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39" w:hanging="0"/>
        <w:jc w:val="center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36"/>
          <w:szCs w:val="36"/>
          <w:lang w:eastAsia="ru-RU"/>
        </w:rPr>
        <w:t>ПРОЕК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36"/>
          <w:szCs w:val="36"/>
          <w:lang w:eastAsia="ru-RU"/>
        </w:rPr>
        <w:t>ПО ФОРМИРОВАНИЮ ТОЛЕРАНТНОСТИ У ДЕТЕЙ СТАРШЕГО ДОШКОЛЬНОГО ВОЗРАСТА ЧЕРЕЗ ВЗАИМОДЕЙСТВИЕ С СОЦИАЛЬНЫМИ ПАРТНЁРАМИ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sz w:val="40"/>
          <w:szCs w:val="40"/>
        </w:rPr>
        <w:t>ДРУЖНАЯ СЕМЬ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33CC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33CC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рок реализации: 2 года</w:t>
      </w:r>
    </w:p>
    <w:p>
      <w:pPr>
        <w:pStyle w:val="Normal"/>
        <w:shd w:fill="FFFFFF" w:val="clear"/>
        <w:spacing w:lineRule="auto" w:line="240" w:before="0" w:after="0"/>
        <w:ind w:left="139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озраст детей: 5-7 лет</w:t>
      </w:r>
    </w:p>
    <w:p>
      <w:pPr>
        <w:pStyle w:val="Normal"/>
        <w:shd w:fill="FFFFFF" w:val="clear"/>
        <w:spacing w:lineRule="auto" w:line="240" w:before="0" w:after="0"/>
        <w:ind w:left="139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Разработчик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Пирова Нурана Нофар кызы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оспитатель первой</w:t>
      </w:r>
    </w:p>
    <w:p>
      <w:pPr>
        <w:pStyle w:val="Normal"/>
        <w:shd w:fill="FFFFFF" w:val="clear"/>
        <w:spacing w:lineRule="auto" w:line="240" w:before="0" w:after="0"/>
        <w:ind w:left="139" w:hanging="0"/>
        <w:jc w:val="right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Нижневартовск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…………………………………………………………………..…….3</w:t>
      </w:r>
    </w:p>
    <w:p>
      <w:pPr>
        <w:pStyle w:val="Normal"/>
        <w:tabs>
          <w:tab w:val="clear" w:pos="708"/>
          <w:tab w:val="left" w:pos="426" w:leader="none"/>
        </w:tabs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………………..………5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екта………………………………………………………..…..10</w:t>
      </w:r>
    </w:p>
    <w:p>
      <w:pPr>
        <w:pStyle w:val="Normal"/>
        <w:shd w:fill="FFFFFF" w:val="clear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ханизм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.…….20</w:t>
      </w:r>
    </w:p>
    <w:p>
      <w:pPr>
        <w:pStyle w:val="Normal"/>
        <w:shd w:fill="FFFFFF" w:val="clear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педагогов и родителей в воспитании толерантности дошкольников………………………………………………………………...….23</w:t>
      </w:r>
    </w:p>
    <w:p>
      <w:pPr>
        <w:pStyle w:val="Normal"/>
        <w:tabs>
          <w:tab w:val="clear" w:pos="708"/>
          <w:tab w:val="left" w:pos="426" w:leader="none"/>
        </w:tabs>
        <w:spacing w:lineRule="auto" w:line="6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…………………………………………24</w:t>
      </w:r>
    </w:p>
    <w:p>
      <w:pPr>
        <w:pStyle w:val="Normal"/>
        <w:tabs>
          <w:tab w:val="clear" w:pos="708"/>
          <w:tab w:val="left" w:pos="426" w:leader="none"/>
        </w:tabs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реализации проекта……………………………………………….….25</w:t>
      </w:r>
    </w:p>
    <w:p>
      <w:pPr>
        <w:pStyle w:val="Normal"/>
        <w:tabs>
          <w:tab w:val="clear" w:pos="708"/>
          <w:tab w:val="left" w:pos="426" w:leader="none"/>
        </w:tabs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……………………………………………………………….…….27</w:t>
      </w:r>
    </w:p>
    <w:p>
      <w:pPr>
        <w:pStyle w:val="Normal"/>
        <w:tabs>
          <w:tab w:val="clear" w:pos="708"/>
          <w:tab w:val="left" w:pos="426" w:leader="none"/>
        </w:tabs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………………………………………………………………….…..28</w:t>
      </w:r>
    </w:p>
    <w:p>
      <w:pPr>
        <w:pStyle w:val="Normal"/>
        <w:tabs>
          <w:tab w:val="clear" w:pos="708"/>
          <w:tab w:val="left" w:pos="426" w:leader="none"/>
        </w:tabs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…………………………………………………………………….29</w:t>
      </w:r>
    </w:p>
    <w:p>
      <w:pPr>
        <w:pStyle w:val="Style26"/>
        <w:spacing w:lineRule="auto" w:line="6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0"/>
                <w:color w:val="000000"/>
                <w:sz w:val="28"/>
                <w:szCs w:val="28"/>
              </w:rPr>
            </w:pPr>
            <w:r>
              <w:rPr>
                <w:rStyle w:val="Style20"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формированию толерантности у детей старшего дошкольного возраста через взаимодействие  с социальными партнерами «Дружная семья»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0"/>
                <w:color w:val="000000"/>
                <w:sz w:val="28"/>
                <w:szCs w:val="28"/>
              </w:rPr>
            </w:pPr>
            <w:r>
              <w:rPr>
                <w:rStyle w:val="Style20"/>
                <w:color w:val="000000"/>
                <w:sz w:val="28"/>
                <w:szCs w:val="28"/>
              </w:rPr>
              <w:t>Осно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аз Президента Российской Федерации от 19.12.2012г.№1666 «Стратегия государственной национальной политики Российской Федерации на период до 2025 года»;  </w:t>
            </w:r>
          </w:p>
          <w:p>
            <w:pPr>
              <w:pStyle w:val="Default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Российской Федерации «Об образовании в РФ» (от 29 декабря 2012 г. N 273-ФЗ). </w:t>
            </w:r>
          </w:p>
          <w:p>
            <w:pPr>
              <w:pStyle w:val="Default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я духовно-нравственного развития и воспитания личности гражданина России; </w:t>
            </w:r>
          </w:p>
          <w:p>
            <w:pPr>
              <w:pStyle w:val="Default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государственный образовательный стандарт дошкольного образования (Приказ № 1155 от 17 октября 2013 года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в и образовательная программа дошкольного учреждения, реализующего данный проект;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о - правовые акты дошкольного учреждения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yle20"/>
                <w:color w:val="000000"/>
                <w:sz w:val="28"/>
                <w:szCs w:val="28"/>
                <w:lang w:val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ва Нурана Нофар кызы, воспитатель первой квалификационной катег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Style w:val="Style20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20"/>
                <w:color w:val="000000"/>
                <w:sz w:val="28"/>
                <w:szCs w:val="28"/>
                <w:lang w:val="ru-RU"/>
              </w:rPr>
              <w:t>Организация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66 «Забавушка» (далее- МБДОУ ДС №66), дети старшего дошкольного возраста 5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Цель</w:t>
            </w:r>
          </w:p>
          <w:p>
            <w:pPr>
              <w:pStyle w:val="TextBody"/>
              <w:ind w:left="120" w:hanging="0"/>
              <w:jc w:val="center"/>
              <w:rPr>
                <w:rStyle w:val="Style20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екта</w:t>
            </w:r>
          </w:p>
          <w:p>
            <w:pPr>
              <w:pStyle w:val="TextBody"/>
              <w:ind w:left="120" w:hanging="0"/>
              <w:jc w:val="center"/>
              <w:rPr>
                <w:rStyle w:val="Style20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694" w:leader="none"/>
                <w:tab w:val="left" w:pos="33" w:leader="none"/>
                <w:tab w:val="center" w:pos="9498" w:leader="none"/>
              </w:tabs>
              <w:suppressAutoHyphens w:val="false"/>
              <w:spacing w:lineRule="auto" w:line="276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толерантности у дошкольников через использование объектов городской инфраструктуры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дрес организации,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ица Пермская, дом 11, город Нижневартовск, Ханты-Мансийский автономный округ - Югра, Россия;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6).</w:t>
            </w:r>
          </w:p>
          <w:p>
            <w:pPr>
              <w:pStyle w:val="Style2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Тип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о-ориентированный</w:t>
            </w:r>
          </w:p>
        </w:tc>
      </w:tr>
      <w:tr>
        <w:trPr>
          <w:trHeight w:val="11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  <w:lang w:val="ru-RU"/>
              </w:rPr>
            </w:pPr>
            <w:r>
              <w:rPr>
                <w:b/>
                <w:i/>
                <w:color w:val="0D0D0D"/>
                <w:sz w:val="28"/>
                <w:szCs w:val="28"/>
                <w:lang w:val="ru-RU"/>
              </w:rPr>
              <w:t>Задачи</w:t>
            </w:r>
          </w:p>
          <w:p>
            <w:pPr>
              <w:pStyle w:val="TextBody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color w:val="0D0D0D"/>
                <w:sz w:val="28"/>
                <w:szCs w:val="28"/>
                <w:lang w:val="ru-RU"/>
              </w:rPr>
              <w:t>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едставлений об индивидуальных особенностях людей и толерантных установок по отношению к ним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готовности к принятию другого, имеющего отличительные особенности в качестве партнера по общению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умения оказывать социальную поддержку другому, в том числе в форме речевых высказываний, демонстрировать положительное отношение к другому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умения регулировать свое поведение во взаимодействии с другими людьми на основе положительных установок и находить выход из конфликтных ситуац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пособности осознавать, понимать и адекватно выражать свои эмоциональные пережи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q-AL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увства близости, доверия, безопасности по отношению к миру и другим людя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q-AL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людях разных   национальностей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q-AL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тевого взаимодействия с использованием социальных        </w:t>
            </w:r>
          </w:p>
          <w:p>
            <w:pPr>
              <w:pStyle w:val="Normal"/>
              <w:tabs>
                <w:tab w:val="clear" w:pos="708"/>
                <w:tab w:val="center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. – 2024 уч. 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астники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Дети, родители (законные представители)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педагоги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социальные партнёр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ек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q-AL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ь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q-A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роена эффективная система взаимодействия и преемственности в работе с родителями, педагогами и социальными партнёрами по данной проблеме. Даны рекомендации по созданию и оснащению предметно-пространственной развивающей среды в дошкольном образовательном учреждении для формирования у детей дошкольного возраста толерантности. В проекте раскрывается система организации работы по формированию толерантности у детей с социальными партнёрами. Также предлагается перспективное планирование работы в различных формах организации детской деятельности, а именно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нятиях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з наблюдения и целевые прогулки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тивного материала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е игры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ые упражнения и ситуации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южетно-ролевые игры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художественной литературы, 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вигательную деятельность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уются представления детей о людях разных   национальностей Российской Федераци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уются знания детей об истории и культуре своего города, края, стран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уется уважительное отношение к культуре других народ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уется позитивное отношение детей друг к другу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уются представления об основах музейной культуры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ся сотрудничество с родителями воспитанников, взаимодействие с социальными партнёрами.</w:t>
            </w:r>
          </w:p>
          <w:p>
            <w:pPr>
              <w:pStyle w:val="Normal"/>
              <w:tabs>
                <w:tab w:val="clear" w:pos="708"/>
                <w:tab w:val="center" w:pos="9498" w:leader="none"/>
              </w:tabs>
              <w:spacing w:lineRule="auto" w:line="360" w:before="0" w:after="0"/>
              <w:ind w:right="7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9498" w:leader="none"/>
        </w:tabs>
        <w:spacing w:lineRule="auto" w:line="360" w:before="0" w:after="0"/>
        <w:ind w:right="7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толерантного отношения между дошкольниками обусловлена возрастными и индивидуальными особенностями детей. С одной стороны, им присущи активность, инициативность, любознательность, с другой стороны, - слабо развитая произвольность поведения, эмоциональность, импульсивность, неумение того, что нередко приводит к нежелательным поступкам по отношению к своим сверстникам (Е.О. Смирнова, Г.Р. Хузеева, Р.С. Буре). Негативные проявления в поведении дошкольников исследователи объясняют ограниченным опытом и ограниченными возможностями детей, что приводит к возникновению у одних детей пассивности, а у других — усиления агрессивности, деструктивных тенденций в отношениях к сверстника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как условие равно партнёрских отношений дошкольников рассматривается Л. Парамоновой, Т. Алиевой, А. Арушановой, Г. Голдаевой. Эти авторы анализируют толерантность в связи с диалоговыми формами общения детей, в ходе которых формируется способность признавать различные точки зрения по одному и тому же вопросу, способность изменить свое повед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взаимоотношений детей в детском саду и семье посвящены работы В.К. Котырло. Во многих исследованиях показано, как с усложнением игровой деятельности дошкольника постепенно развивается его общение с детьми, формируются коллективистские отношения (Д.В. Менджерицкая, Р.А. Иванкова, Р.И. Жуковская, А.П. Усова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успешности продуктивной деятельности ребенка на его отношения со сверстниками в группе детского сада рассматривается Л.Д. Бухтиаровой, А.А. Роя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опрос формирования именно толерантного отношения к сверстникам у детей дошкольного возраста остается пока малоизученным как в психологии, так и в дошкольной педагогике. Исследователи обращают внимание лишь на отдельные характеристики данного качества личности у дошкольников — в основном на общение и взаимодействие со сверстниками и взрослы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й литературы показал, что отношения детей друг к другу являются проблемой, которая рассматривается с тех или иных позиций исследователями и вызывает интерес у педагогов-практик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ребенка, безусловно, включает и вопрос воспитания в ребенке </w:t>
      </w:r>
      <w:r>
        <w:rPr>
          <w:b/>
          <w:bCs/>
          <w:i/>
          <w:iCs/>
          <w:sz w:val="28"/>
          <w:szCs w:val="28"/>
        </w:rPr>
        <w:t>уважительного и доброжелательного отношения к людям други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циональностей. </w:t>
      </w:r>
      <w:r>
        <w:rPr>
          <w:sz w:val="28"/>
          <w:szCs w:val="28"/>
        </w:rPr>
        <w:t xml:space="preserve">В настоящее время многие группы в детских садах многонациональны, поэтому мы считаем необходимым формирование </w:t>
      </w:r>
      <w:r>
        <w:rPr>
          <w:b/>
          <w:bCs/>
          <w:sz w:val="28"/>
          <w:szCs w:val="28"/>
        </w:rPr>
        <w:t>толерантности дошкольника</w:t>
      </w:r>
      <w:r>
        <w:rPr>
          <w:sz w:val="28"/>
          <w:szCs w:val="28"/>
        </w:rPr>
        <w:t xml:space="preserve">. В последнее время вопросы толерантности поднимаются все чаще и чаще. Изучением толерантности занимались Н. К. Бахарева, Т. Г. Стефаненко, С. К. Бондырева, Е. Ю. Клепцова, П. Ф. Космогоров, Г. У. Солдатова. Слово «толерантность» стало использоваться в быту, где его значением выступает определенный культурный уровень развития человека, связанный с наличием качеств, позволяющих вести себя в отношении других людей вежливо и воспитан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толерантность» трактуется по-разному в различных теоретических концепциях, но в общеупотребительном смысле и обиходном значении слова она предполагает уважение, принятие, понимание многообразия народов и культур мира, форм и способов проявления человеческой индивидуальности. Проявлять толерантность – это значит понимать и признавать то, что все люди различны по внешнему виду, социальному статусу, личным интересам, поведению и ценностям, что каждый имеет право на жизнь в этом мир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  – это качество, характеризующее отношение к другому человеку как к равно достойной личности, принятие физических особенностей другого человека, терпимости и уважения друг к другу. Задача современного образовательного учреждения состоит в том, чтобы из его стен вышли воспитанники не только с багажом знаний, умений, навыков, но люди самостоятельные, обладающие толерантностью в качестве основы своей жизненной позиции.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учреждение посещают дети разных национальностей и          разных культур. Проблема воспитания толерантной культуры на сегодняшний день является одной из самых актуальных, потому что дети старшего дошкольного возраста начинают   передразнивать и высмеивать сверстников, замечая акцент в речи, цвет кожи, имена.       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  человек - это не только образованный человек, но и человек, обладающий чувством самоуважения и принятия окружающих людей, поэтому важнейшей задачей является формирование у подрастающего поколения, в частности у детей старшего дошкольного возраста, умения строить взаимоотношения в процессе взаимодействия со взрослыми и сверстник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сотрудничества и взаимопоним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же необходимо начинать формирование толерантного отношения к окружающему миру? </w:t>
      </w:r>
      <w:r>
        <w:rPr>
          <w:iCs/>
          <w:sz w:val="28"/>
          <w:szCs w:val="28"/>
        </w:rPr>
        <w:t>Конечно же, в дошкольном возраст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до 6 лет присуще «впитывающее сознание», когда ребёнок беззащитен и доверчив, присваивает информацию без оценки. Именно в этот период времени у малыша закладывается доверие к себе, людям, миру, формируется характер, возникает и укрепляется чувство собственного достоинства и уверенности в себе. Поэтому важную роль в воспитании ценностных качеств играют взрослые, которые способствуют, с одной стороны, созданию благоприятных условий для естественного созревания толерантной личности, с другой стороны, культурному совершенствованию, овладению культурными способами поведения и мыш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первая социальная общность, которая закладывает основы личностных качеств ребёнка. Здесь ребёнок учится делить радость и горе, сострадать, ощущать единство с родными людьми. С приходом ребёнка в детский сад его общение усложняется, становится разнообразным, требующим учёта точки зрения партнёра, что приводит к большому 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конфликтов и переживаний. Эти трудности прежде всего связаны с особенностями развития дошкольников, то есть: наглядно-образная форма мышления как основа воспитания и обучения, непроизвольность психических процессов и преобладание эгоцентрической позиции. И, конечно же, для их преодоления необходимо соответствующее методическое сопровождение, адресованное воспитателям и род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- это время, когда у детей происходит формирование навыков поведения, основанного на уважительных и доброжелательных взаимоотношениях с окружающими, благодаря социализации закладывается фундамент давнейшего развития личности ребенка. В формировании основ толерантного сознания особая роль должна быть отведена именно дошкольному образованию и воспитанию, так как эта ступень образования является начальным этапом в полноценном и гармоничном развитии ребенка. Дошкольникам в детском саду очень сложно объяснить реальный смысл слова «толерантность», поэтому в образовательном процессе дошкольного учреждения в основном используются такие понятия как «дружба», «сострадание», «любовь», «понимание» и «ми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 процесс формирования основ толерантного сознания является длительным, с включением систематической и комплексной работы в повседневной деятельности дошкольников, во взаимодействии ребенка со сверстниками, педагогами, родителями и окружающими людьми. Воспитание основ толерантного сознания не ограничивается только усвоением смысла понятия «толерантность». Оно состоит в том, чтобы сформировать и утвердить в качестве внутренней установки у дошкольников навыки толерантного поведения по отношению к окружающему. В основе процесса воспитания толерантности заложена идея добровольного и осознанного выбранного отношения к поведению и поступкам друг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ru-RU"/>
        </w:rPr>
        <w:t xml:space="preserve">На этапе дошкольного детства одна из наиболее важных задач для ребёнка - науч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 толерантности.</w:t>
      </w:r>
      <w:r>
        <w:rPr>
          <w:rFonts w:eastAsia="Times New Roman" w:cs="Times New Roman" w:ascii="Times New Roman" w:hAnsi="Times New Roman"/>
          <w:sz w:val="28"/>
          <w:szCs w:val="28"/>
          <w:lang w:val="sq-AL" w:eastAsia="ru-RU"/>
        </w:rPr>
        <w:t xml:space="preserve"> Помочь 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val="sq-AL" w:eastAsia="ru-RU"/>
        </w:rPr>
        <w:t>нку войти в этот мир с максимальными приобретениями  - обязанность взрослых. Роль родителей в этом становлении очень важ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</w:t>
      </w:r>
      <w:r>
        <w:rPr>
          <w:rFonts w:eastAsia="Times New Roman" w:cs="Times New Roman" w:ascii="Times New Roman" w:hAnsi="Times New Roman"/>
          <w:sz w:val="28"/>
          <w:szCs w:val="28"/>
          <w:lang w:val="sq-AL" w:eastAsia="ru-RU"/>
        </w:rPr>
        <w:t>олько в детском саду 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val="sq-AL" w:eastAsia="ru-RU"/>
        </w:rPr>
        <w:t>нок получает наиболее систематизированную информацию о толеран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ности </w:t>
      </w:r>
      <w:r>
        <w:rPr>
          <w:rFonts w:eastAsia="Times New Roman" w:cs="Times New Roman" w:ascii="Times New Roman" w:hAnsi="Times New Roman"/>
          <w:sz w:val="28"/>
          <w:szCs w:val="28"/>
          <w:lang w:val="sq-AL" w:eastAsia="ru-RU"/>
        </w:rPr>
        <w:t>и приобретает главную для дошкольного возраста ценность - определенный набор полезных навыков и привычек. Чем больше у ребёнка полезных навыков, чем больше у него полезных привычек, тем легче ему будут даваться любы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сказанное явилось основой для разработки проекта «Дружная семья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ализуется в дошкольном учреждении с детьми старшего дошкольного возраст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стойчивых знаний и прочных навыков формирования толерантности проект предусматривает специальные занятия по разработанному перспективному планированию: занятия по познавательному развитию и изобразительной деятельности, сюжетно-ролевые игры и другие формы работы с детьми. В проекте представлены игры и упражнения, беседы, целевые прогулки и наблю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еализуется в соответствии с Указом Президента Российской Федерации от 19.12.2012г.№1666 «Стратегия государственной национальной политики Российской Федерации на период до 2025 года».  </w:t>
      </w:r>
    </w:p>
    <w:p>
      <w:pPr>
        <w:pStyle w:val="Normal"/>
        <w:tabs>
          <w:tab w:val="clear" w:pos="708"/>
          <w:tab w:val="center" w:pos="9498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проекта: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анного проекта позволит детям старшего дошкольного возраста освоить общечеловеческие ценности через </w:t>
      </w: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, путем использования социальных объектов для успешной реализации проекта:</w:t>
      </w:r>
    </w:p>
    <w:p>
      <w:pPr>
        <w:pStyle w:val="Style25"/>
        <w:tabs>
          <w:tab w:val="clear" w:pos="708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>-ЦДиЮДД «Патриот»;</w:t>
      </w:r>
    </w:p>
    <w:p>
      <w:pPr>
        <w:pStyle w:val="Style25"/>
        <w:tabs>
          <w:tab w:val="clear" w:pos="708"/>
          <w:tab w:val="center" w:pos="9498" w:leader="none"/>
        </w:tabs>
        <w:ind w:right="-2" w:hanging="0"/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>-МБУ «Центр национальных культур»;</w:t>
      </w:r>
    </w:p>
    <w:p>
      <w:pPr>
        <w:pStyle w:val="Style25"/>
        <w:tabs>
          <w:tab w:val="clear" w:pos="708"/>
          <w:tab w:val="center" w:pos="9498" w:leader="none"/>
        </w:tabs>
        <w:ind w:right="-2" w:hanging="0"/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>-библиотечная информационная система «Детская библиотека» № 14;</w:t>
      </w:r>
    </w:p>
    <w:p>
      <w:pPr>
        <w:pStyle w:val="Style25"/>
        <w:tabs>
          <w:tab w:val="clear" w:pos="708"/>
          <w:tab w:val="center" w:pos="9498" w:leader="none"/>
        </w:tabs>
        <w:ind w:right="-2" w:hanging="0"/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>-природный парк «Сибирские увалы».</w:t>
      </w:r>
    </w:p>
    <w:p>
      <w:pPr>
        <w:pStyle w:val="TextBody"/>
        <w:widowControl w:val="false"/>
        <w:tabs>
          <w:tab w:val="clear" w:pos="708"/>
          <w:tab w:val="left" w:pos="-2694" w:leader="none"/>
          <w:tab w:val="left" w:pos="264" w:leader="none"/>
          <w:tab w:val="center" w:pos="9498" w:leader="none"/>
        </w:tabs>
        <w:suppressAutoHyphens w:val="false"/>
        <w:spacing w:lineRule="auto" w:line="276"/>
        <w:ind w:left="-142" w:right="-2" w:firstLine="142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-2694" w:leader="none"/>
          <w:tab w:val="left" w:pos="264" w:leader="none"/>
          <w:tab w:val="center" w:pos="9498" w:leader="none"/>
        </w:tabs>
        <w:suppressAutoHyphens w:val="false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толерантности у детей старшего дошкольного возраста через использование социальных объектов.  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б индивидуальных особенностях людей и толерантных установок по отношению к ним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отовности к принятию другого, имеющего отличительные особенности в качестве партнера по общени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оказывать социальную поддержку другому, в том числе в форме речевых высказываний, демонстрировать положительное отношение к другому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регулировать свое поведение во взаимодействии с другими людьми на основе положительных установок и находить выход из конфликтных ситуаци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особности осознавать, понимать и адекватно выражать свои эмоциональные пережива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близости, доверия, безопасности по отношению к миру и другим людя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людях разных   национальностей Российской Федер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тевого взаимодействия с использованием социальных        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.  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формирования толерантности:</w:t>
      </w:r>
    </w:p>
    <w:p>
      <w:pPr>
        <w:pStyle w:val="Normal"/>
        <w:tabs>
          <w:tab w:val="clear" w:pos="708"/>
          <w:tab w:val="left" w:pos="9214" w:leader="none"/>
          <w:tab w:val="center" w:pos="9498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целе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– единство целей педагога и ребенка, наличие мотивации, осознания ребенком того, зачем необходимо это качество (личная цель) и осознания значимости для общества (социальная цель). Учет индивидуальных и половозрастных особенностей - воспитание любого нравственного качества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д. </w:t>
      </w:r>
    </w:p>
    <w:p>
      <w:pPr>
        <w:pStyle w:val="Normal"/>
        <w:tabs>
          <w:tab w:val="clear" w:pos="708"/>
          <w:tab w:val="left" w:pos="9214" w:leader="none"/>
          <w:tab w:val="center" w:pos="9498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- отражается в интеграции воспитания в культуру народа, семьи, мира. Воспитание толеран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 </w:t>
      </w:r>
    </w:p>
    <w:p>
      <w:pPr>
        <w:pStyle w:val="Normal"/>
        <w:tabs>
          <w:tab w:val="clear" w:pos="708"/>
          <w:tab w:val="left" w:pos="9214" w:leader="none"/>
          <w:tab w:val="center" w:pos="9498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связи воспитания толерантности с жизнью</w:t>
      </w:r>
      <w:r>
        <w:rPr>
          <w:rFonts w:cs="Times New Roman" w:ascii="Times New Roman" w:hAnsi="Times New Roman"/>
          <w:sz w:val="28"/>
          <w:szCs w:val="28"/>
        </w:rPr>
        <w:t xml:space="preserve"> - единство социально организованного воспитательного процесса и реального жизненного опыта, отсутствие расхождения слова с делом. </w:t>
      </w:r>
    </w:p>
    <w:p>
      <w:pPr>
        <w:pStyle w:val="Normal"/>
        <w:tabs>
          <w:tab w:val="clear" w:pos="708"/>
          <w:tab w:val="left" w:pos="9214" w:leader="none"/>
          <w:tab w:val="center" w:pos="9498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уважительного отношения к личности</w:t>
      </w:r>
      <w:r>
        <w:rPr>
          <w:rFonts w:cs="Times New Roman" w:ascii="Times New Roman" w:hAnsi="Times New Roman"/>
          <w:sz w:val="28"/>
          <w:szCs w:val="28"/>
        </w:rPr>
        <w:t xml:space="preserve"> - уважительное отношение к ребенку. Уважая и принимая позицию и мнение ребенка, мы показываем ему пример толерантного отношения к человеку с иным взглядом на мир </w:t>
      </w:r>
    </w:p>
    <w:p>
      <w:pPr>
        <w:pStyle w:val="Normal"/>
        <w:tabs>
          <w:tab w:val="clear" w:pos="708"/>
          <w:tab w:val="left" w:pos="9214" w:leader="none"/>
          <w:tab w:val="center" w:pos="9498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опоры на положительное в ребёнке</w:t>
      </w:r>
      <w:r>
        <w:rPr>
          <w:rFonts w:cs="Times New Roman" w:ascii="Times New Roman" w:hAnsi="Times New Roman"/>
          <w:sz w:val="28"/>
          <w:szCs w:val="28"/>
        </w:rPr>
        <w:t xml:space="preserve"> - актуализация положительных черт, позитивного социального опыта, развитых (пусть даже в небольшой степени) конструктивных умений взаимодействия с людьми.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right="707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7"/>
          <w:szCs w:val="27"/>
          <w:lang w:eastAsia="ru-RU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ение практико - ориентированного проекта по формированию толерантности у детей старшего дошкольного возраста реализуется посредством взаимодействия педагога, детей, родителей и социальных партнё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е партнёры дошкольного учреждения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 - активная деятельность нашего дошкольного учреждения предполагает постоянный поиск неординарных форм взаимодействия с социальными объектами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i/>
          <w:sz w:val="28"/>
          <w:szCs w:val="28"/>
        </w:rPr>
        <w:t xml:space="preserve">Природный парк «Сибирские ува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экологической культуры у дошкольников особенно велика роль   партнерства с Природным парком «Сибирские Увалы»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мероприятия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частие в рамках международной акции «Марш парков»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е выставки,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экскурсии   в музей Природного п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совместной деятельности являе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е отношение к природе, ко всему живом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окружающе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себя в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братьям нашим мень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С детская библиотека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е принадлежит важная роль социализации ребёнка, так как выполняет следующие функции: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ую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библиотеку, у детей появляется осознанный интерес к чтению книг, расширяются знания детей о творчестве писателей, поэтов народов мира. Сотрудник библиотеки   приносит детям книги, после прочтения дети рисуют любимых персонажей. У детей формируется интерес к книгам, развивается творческий потенциал, а также формируются толерантные, нравственные и патриотические основ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с библиотекой через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вст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ские викторин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ические выстав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интересными людьм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работой библиотекаря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роведение праздника «День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ногие произведения классической и современной детской литературы затрагивают проблемы толерантности, взаимопонимания и взаимоприятия. «Путь к другому человеку, как мы знаем, лежит через эмпатию - умение увидеть другого человека изнутри, взглянуть на мир его глазами, соотнести его со своим миром... Писатели нам показывают, как надо много преодолеть в себе, чтобы к тому, кто ненавистен, потеплело серд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МБУ «Центр националь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взаимодействии с «Центром национальных культур» большое внимание   уделяем проведению совместных мероприят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стиваль Дружбы на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здник «День народного единств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е праздники националь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ДиЮТТ «Патрио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дошкольное учреждение сотрудничает      с ЦДиЮТТ «Патриот» в рамках реализации толерантного, нравственно-патриотического, познавательного развития. Проводятся совместные мероприятия, такие как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 Боевой слав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е чтецов «Поклонимся великим тем годам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конкурсе патриотической пес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е проведение флэш-моба, посвященному празднику Побед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«Автобус Победы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  развивают интерес к общенародным праздникам, к традициям русской культуры, культуре народов разных национальностей, уважительное отношение к защитникам Отечества, к старшему поколению, к сверстник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ижневартовский краеведческий музей им. Т.Д. Шув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ю взаимодействия дошкольного учреждения с краеведческим музеем является воспитание будущего гражданина, любящего свой край, город, страну, его традиции, памятники истории и культуры. Дети мало знают о своём крае. Формируя интерес к истокам родного края, мы закладываем основы патриотизма. Объяснить дошкольникам, почему они должны стать патриотами своей Родины – сложно, а сделать это в процессе совместного интересного дела – продуктивно, интересно и дей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взаимодействии с Нижневартовским краеведческим музеем имени Т.Д. Шуваева большое внимание   уделяется проведению мероприят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щение детьми фондовых и передвижных выставок различной тема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ение выставки музея «Художественные промыслы кра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тематической экскурсии «В годы Великой Отечественной вой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имодействие с социальными партнёрами имеет вариативный характер построения взаимоотношений и оформлен на договорной основе. Ежегодно    планируем совместную деятельность с определением конкретных задач, способствующих формированию толерантности у детей дошкольного возра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циальное партнерство является неотъемлемой частью образовательной системы. Благодаря социальному партнёрству, воспитанники имеют возможность успешно адаптироваться в окружающем мире, расширить свой кругозор, раскрыть свои потенциальные возмож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я проекта «Дружная семья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остоит из трех функциона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блоков,</w:t>
      </w:r>
      <w:r>
        <w:rPr>
          <w:rFonts w:cs="Times New Roman" w:ascii="Times New Roman" w:hAnsi="Times New Roman"/>
          <w:sz w:val="28"/>
          <w:szCs w:val="28"/>
        </w:rPr>
        <w:t xml:space="preserve"> которые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нсификацию </w:t>
      </w:r>
      <w:r>
        <w:rPr>
          <w:rFonts w:eastAsia="Times New Roman" w:cs="Times New Roman" w:ascii="Times New Roman" w:hAnsi="Times New Roman"/>
          <w:sz w:val="28"/>
          <w:szCs w:val="28"/>
        </w:rPr>
        <w:t>всех участников образовательного процесса: дети – родители – педагоги - социальные партне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каждого блока способствуют приобщению дошкольников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6235</wp:posOffset>
            </wp:positionH>
            <wp:positionV relativeFrom="paragraph">
              <wp:posOffset>723265</wp:posOffset>
            </wp:positionV>
            <wp:extent cx="5568950" cy="3151505"/>
            <wp:effectExtent l="0" t="0" r="0" b="0"/>
            <wp:wrapTight wrapText="bothSides">
              <wp:wrapPolygon edited="0">
                <wp:start x="11734" y="0"/>
                <wp:lineTo x="7860" y="388"/>
                <wp:lineTo x="7860" y="4173"/>
                <wp:lineTo x="7243" y="4826"/>
                <wp:lineTo x="7397" y="5219"/>
                <wp:lineTo x="7219" y="6262"/>
                <wp:lineTo x="7115" y="7307"/>
                <wp:lineTo x="5782" y="8155"/>
                <wp:lineTo x="5782" y="14222"/>
                <wp:lineTo x="6525" y="14616"/>
                <wp:lineTo x="7628" y="14616"/>
                <wp:lineTo x="7912" y="15659"/>
                <wp:lineTo x="8271" y="16702"/>
                <wp:lineTo x="8295" y="21206"/>
                <wp:lineTo x="8784" y="21532"/>
                <wp:lineTo x="9245" y="21532"/>
                <wp:lineTo x="10196" y="21532"/>
                <wp:lineTo x="10349" y="21532"/>
                <wp:lineTo x="11555" y="20943"/>
                <wp:lineTo x="12505" y="20879"/>
                <wp:lineTo x="13530" y="20357"/>
                <wp:lineTo x="13530" y="16702"/>
                <wp:lineTo x="14172" y="14616"/>
                <wp:lineTo x="14378" y="13569"/>
                <wp:lineTo x="15044" y="13569"/>
                <wp:lineTo x="16250" y="12918"/>
                <wp:lineTo x="16276" y="7958"/>
                <wp:lineTo x="14660" y="7307"/>
                <wp:lineTo x="14557" y="6262"/>
                <wp:lineTo x="14378" y="5219"/>
                <wp:lineTo x="13941" y="3130"/>
                <wp:lineTo x="13965" y="585"/>
                <wp:lineTo x="13530" y="63"/>
                <wp:lineTo x="13069" y="0"/>
                <wp:lineTo x="11734" y="0"/>
              </wp:wrapPolygon>
            </wp:wrapTight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59" t="-11" r="-210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ультурному богатству, традициям народов разных национальностей, проживающих в России и направлены на формирование у детей дошкольного возраста толерантного отношения к сверстникам, окружающим люд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блок «Многолик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дошкольников о многообразии народов, проживающих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блока. </w:t>
      </w:r>
      <w:r>
        <w:rPr>
          <w:rFonts w:cs="Times New Roman" w:ascii="Times New Roman" w:hAnsi="Times New Roman"/>
          <w:sz w:val="28"/>
          <w:szCs w:val="28"/>
        </w:rPr>
        <w:t>Мероприятия блока с</w:t>
      </w:r>
      <w:r>
        <w:rPr>
          <w:rFonts w:eastAsia="Times New Roman" w:cs="Times New Roman" w:ascii="Times New Roman" w:hAnsi="Times New Roman"/>
          <w:sz w:val="28"/>
          <w:szCs w:val="28"/>
        </w:rPr>
        <w:t>пособств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формированию у детей предпосылок толерантности; позволяют приобщить дошкольников к нравственным и культурным ценностям России, а также ценностям народов, проживающих в нашей стране. Дошкольники в беседах, познавательных минутках, на экскурсиях, тематических выставках знакомятся с народами разных национальностей, проживающих в России; с символикой страны (флаг, герб) и других республик. Узнают особенности культуры, быта, традиции русского, татарского, украинского, азербайджанского и  других народов.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блок «Мы разные, но дружные»</w:t>
      </w:r>
    </w:p>
    <w:p>
      <w:pPr>
        <w:pStyle w:val="Normal"/>
        <w:jc w:val="both"/>
        <w:rPr>
          <w:color w:val="000000"/>
          <w:sz w:val="35"/>
          <w:szCs w:val="35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чуткости, уважения, доброжелательности к членам семьи, сверстникам.  Расширение представлений о национальной культуре и традициях своей семьи, народов других национальностей.</w:t>
      </w:r>
      <w:r>
        <w:rPr>
          <w:color w:val="000000"/>
          <w:sz w:val="35"/>
          <w:szCs w:val="35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блока.  </w:t>
      </w:r>
      <w:r>
        <w:rPr>
          <w:rFonts w:cs="Times New Roman" w:ascii="Times New Roman" w:hAnsi="Times New Roman"/>
          <w:sz w:val="28"/>
          <w:szCs w:val="28"/>
        </w:rPr>
        <w:t>Дошкольники в совместных праздниках, игровых программах, конкурсах, акциях, в продуктивной деятельности познакомятся с национальной принадлежностью членов своей семьи, родным языком; разнообразием языков, на которых говорят лю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национально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ют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 человека на фамилию и имя. Познакомятся с национальными праздниками, фольклором, творчеством, особенностями национального костюма народов России.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блок «Доброе сло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коммуникации со сверстниками, людьми разных националь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блока. </w:t>
      </w:r>
      <w:r>
        <w:rPr>
          <w:rFonts w:cs="Times New Roman" w:ascii="Times New Roman" w:hAnsi="Times New Roman"/>
          <w:sz w:val="28"/>
          <w:szCs w:val="28"/>
        </w:rPr>
        <w:t>Мероприятия блока развивают дружеские взаимоотношения в детском коллективе. Способствуют воспитанию добра, дружелюбия, взаимопонимания и принятия друг друга. Оказывают положительное отношение на формирование позитивной модели поведения, избегание негативных поступков, взаимодействию с людьми иной культуры, нации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в игровых ситуациях, чтении художественной литературы, сюжетно-ролевых играх, играх драматизациях, викторинах знакомятся с понятиями «дружба», «добро и зло», «сострадание». Рассуждают о хороших и плохих поступках. Учатся общению, взаимному уважению, умению взаимодействовать и ладить друг с другом. </w:t>
      </w:r>
    </w:p>
    <w:p>
      <w:pPr>
        <w:pStyle w:val="Style24"/>
        <w:shd w:fill="FFFFFF" w:val="clear"/>
        <w:spacing w:lineRule="atLeast" w:line="446" w:before="0" w:after="0"/>
        <w:rPr>
          <w:rFonts w:ascii="Times New Roman" w:hAnsi="Times New Roman" w:cs="Times New Roman"/>
          <w:b/>
          <w:b/>
          <w:color w:val="000000"/>
          <w:sz w:val="35"/>
          <w:szCs w:val="35"/>
          <w:shd w:fill="FFFFFF" w:val="clear"/>
        </w:rPr>
      </w:pPr>
      <w:r>
        <w:rPr>
          <w:rFonts w:cs="Times New Roman"/>
          <w:b/>
          <w:color w:val="000000"/>
          <w:sz w:val="35"/>
          <w:szCs w:val="35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 для взаимодействия с социальными партнё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61"/>
        <w:gridCol w:w="2262"/>
        <w:gridCol w:w="213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не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ноголикая Росс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дружная сем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брое слово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ДиЮТ «Патриот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моб «День Российского фла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ый фестиваль военной песни «Две звезды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Экскурсия в музейный комплекс боевой и трудовой славы «Подвигу – Память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 акции «Мы - Едины»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 «День народного единства» Расширять представления воспитанников об общенародном празднике, рассказать об истории его возникновения, о значении этого праздника для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нцевальный флэш-моб «Мы едины» на песню «Родина моя» (стихи Р. Рождественског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ый творческий конкурс «Во Славу тех, кто одержал Победу», посвященный Дню Побе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en-US"/>
              </w:rPr>
              <w:t>Городской литературный конкурс чтецов «Джалиловские чтения»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библиотечная система «Детская библиотека «№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библиоте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Давайте жить друж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казками разных националь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«В гостях у сказ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беседа по сказке «Пусть будут соловей и жу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млинско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ек-малышек «Добрые истор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Заюшкина избушка»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С. Баруздина «Как снежок в Индию попа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Читаем всей семь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крашен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. «Славься, Русь – отчизна мо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Центр национальных культур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Дружба крепкая не сломаетс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праздникам разных национальностей («Рождест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бантуй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вруз Байрам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Ладошка дружбы»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 «Дружба народов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й костюм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вартовский краеведческий музей им. Т.Д. Шувае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е познавательно-творческое мероприятие «Никто не забыт, ничто не забыто»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истории русского быта «Русская изб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исьмо солда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й парк «Сибирские увалы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таёж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ами быта народов ханты и манс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Улыбки Сев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ое мероприятие «Мир северного детства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грами народов ханты и манси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hd w:fill="FFFFFF" w:val="clear"/>
        <w:spacing w:lineRule="atLeast" w:line="44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center" w:pos="9498" w:leader="none"/>
        </w:tabs>
        <w:ind w:right="707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                          </w:t>
      </w:r>
      <w:r>
        <w:rPr>
          <w:rStyle w:val="Suquotecit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Основные мероприятия в рамках реализации проекта</w:t>
      </w:r>
    </w:p>
    <w:p>
      <w:pPr>
        <w:pStyle w:val="Style25"/>
        <w:tabs>
          <w:tab w:val="clear" w:pos="708"/>
          <w:tab w:val="center" w:pos="9498" w:leader="none"/>
        </w:tabs>
        <w:ind w:right="707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564"/>
        <w:gridCol w:w="4872"/>
      </w:tblGrid>
      <w:tr>
        <w:trPr>
          <w:trHeight w:val="5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реализации</w:t>
            </w:r>
          </w:p>
        </w:tc>
      </w:tr>
      <w:tr>
        <w:trPr>
          <w:trHeight w:val="28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 (май –сентябрь 2023 г.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8" w:leader="none"/>
                <w:tab w:val="left" w:pos="502" w:leader="none"/>
                <w:tab w:val="left" w:pos="543" w:leader="none"/>
              </w:tabs>
              <w:spacing w:lineRule="auto" w:line="240" w:before="0" w:after="0"/>
              <w:ind w:left="94" w:firstLine="4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uquotecit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ить нормативно-правовую баз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78" w:leader="none"/>
                <w:tab w:val="left" w:pos="502" w:leader="none"/>
                <w:tab w:val="left" w:pos="543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ь психолого-педагогическую и методическую литературу по данной тем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78" w:leader="none"/>
                <w:tab w:val="left" w:pos="502" w:leader="none"/>
                <w:tab w:val="left" w:pos="543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обрать диагностический инструментарий, разработать мониторин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78" w:leader="none"/>
                <w:tab w:val="left" w:pos="502" w:leader="none"/>
                <w:tab w:val="left" w:pos="543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проект «Дружная семья» (работа с детьми, родителями, педагогами, социальными партнерами, направленная на формирование толерантного   отношения у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78" w:leader="none"/>
                <w:tab w:val="left" w:pos="502" w:leader="none"/>
                <w:tab w:val="left" w:pos="543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первое родительское собрание по теме: «Толерантное воспитание ребёнка в семье и в ДОУ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78" w:leader="none"/>
                <w:tab w:val="left" w:pos="502" w:leader="none"/>
                <w:tab w:val="left" w:pos="543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ить условия для реализации проект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78" w:leader="none"/>
                <w:tab w:val="left" w:pos="502" w:leader="none"/>
                <w:tab w:val="left" w:pos="543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ы с социальными партнерам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нормативно-правовых документов разного уровн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бор психолого-педагогической, методическ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о – тематическое планирование по работе с деть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ный план по работе с родителя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мини- музея «Народы Росси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pacing w:lineRule="auto" w:line="240" w:before="0" w:after="200"/>
              <w:ind w:left="499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е собрание.</w:t>
            </w:r>
          </w:p>
        </w:tc>
      </w:tr>
      <w:tr>
        <w:trPr>
          <w:trHeight w:val="27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ческий этап (октябрь 2023г.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1"/>
              </w:numPr>
              <w:spacing w:lineRule="auto" w:line="240" w:before="0" w:after="0"/>
              <w:ind w:left="3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толерантного отношения у детей старшего дошкольного возраста   посредством диагностического обследования.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ind w:left="230" w:hanging="23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семьи в формировани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го отношения у детей старшего дошкольного возраста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гностика этнотолерантности старших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аптивная методика Е.И. Николаевой, М.Л. Поведен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Толерантное воспитание детей».</w:t>
            </w:r>
          </w:p>
        </w:tc>
      </w:tr>
      <w:tr>
        <w:trPr>
          <w:trHeight w:val="41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й этап (октябрь 2023 – апрель - 2024г.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1"/>
              </w:numPr>
              <w:spacing w:lineRule="auto" w:line="240" w:before="0" w:after="0"/>
              <w:ind w:left="37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, согласно перспективному плану работы с родителями и детьми;</w:t>
            </w:r>
          </w:p>
          <w:p>
            <w:pPr>
              <w:pStyle w:val="Style26"/>
              <w:numPr>
                <w:ilvl w:val="0"/>
                <w:numId w:val="31"/>
              </w:numPr>
              <w:spacing w:lineRule="auto" w:line="240" w:before="0" w:after="0"/>
              <w:ind w:left="37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на работы с социальными партнерами по реализации проекта</w:t>
            </w:r>
          </w:p>
          <w:p>
            <w:pPr>
              <w:pStyle w:val="Style26"/>
              <w:numPr>
                <w:ilvl w:val="0"/>
                <w:numId w:val="31"/>
              </w:numPr>
              <w:spacing w:lineRule="auto" w:line="240" w:before="0" w:after="0"/>
              <w:ind w:left="37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координировать участие социальных партнеров в реализации проекта «Дружная семья»</w:t>
            </w:r>
          </w:p>
          <w:p>
            <w:pPr>
              <w:pStyle w:val="Style26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»;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 «Игры разных народов»;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 «Мы разные, но дружные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ые развлечения с социальными партн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лага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Россия -едина»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(фольклорные, тематические)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южетно-ролевых игр, других игр (игры- занятия, народные игры, подвижные игры)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(невербальные формы коммуникации, отработка и закрепление социальных навыков)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, кейс ситуации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: минутки добра, создание ситуативных условий для спонтанного поведенческого акта милосердия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целевые прогулки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а ребёнка»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  толерантного отношения у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ини-музея атрибутами народов Российской федерации.    </w:t>
            </w:r>
          </w:p>
        </w:tc>
      </w:tr>
      <w:tr>
        <w:trPr>
          <w:trHeight w:val="27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ельный  этап (май 2024 г.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8"/>
              </w:numPr>
              <w:spacing w:lineRule="auto" w:line="240" w:before="0" w:after="0"/>
              <w:ind w:left="3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ни представлений детей о толерантности    посредством диагностического обследования, после проведения различных форм и методов работы.</w:t>
            </w:r>
          </w:p>
          <w:p>
            <w:pPr>
              <w:pStyle w:val="Style26"/>
              <w:numPr>
                <w:ilvl w:val="0"/>
                <w:numId w:val="38"/>
              </w:numPr>
              <w:spacing w:lineRule="auto" w:line="240" w:before="0" w:after="0"/>
              <w:ind w:left="3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гностика этнотолерантности старших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аптивная методика Е.И. Николаевой, М.Л. Поведен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</w:p>
          <w:p>
            <w:pPr>
              <w:pStyle w:val="Style2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еализации проекта «Дружная семья»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 (май – сентябрь 2023г.)</w:t>
      </w:r>
    </w:p>
    <w:p>
      <w:pPr>
        <w:pStyle w:val="Normal"/>
        <w:spacing w:lineRule="auto" w:line="240"/>
        <w:jc w:val="both"/>
        <w:rPr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первом этапе работы была изучена психолого-педагогическая, методическая литература по данной теме. </w:t>
      </w:r>
      <w:r>
        <w:rPr>
          <w:rFonts w:cs="Times New Roman" w:ascii="Times New Roman" w:hAnsi="Times New Roman"/>
          <w:sz w:val="28"/>
          <w:szCs w:val="28"/>
        </w:rPr>
        <w:t xml:space="preserve">Анализ литературы показал, что проблема формирования толерантности у дошкольников требует внимания педагогов, родителей, общественности.    </w:t>
      </w:r>
    </w:p>
    <w:p>
      <w:pPr>
        <w:pStyle w:val="Normal"/>
        <w:spacing w:lineRule="auto" w:line="240"/>
        <w:jc w:val="both"/>
        <w:rPr>
          <w:b/>
          <w:b/>
          <w:bCs/>
          <w:iCs/>
          <w:sz w:val="27"/>
          <w:szCs w:val="27"/>
        </w:rPr>
      </w:pPr>
      <w:r>
        <w:rPr>
          <w:rStyle w:val="FontStyle25"/>
          <w:sz w:val="28"/>
          <w:szCs w:val="28"/>
        </w:rPr>
        <w:t xml:space="preserve">Следующий этап работы - проведение анкетирования родителей, с целью выявления представлений родителей о толерантном воспитании детей.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анкеты родителей, было выявлено, что родительская общественность также заинтересована в решении данно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ыла проведена диагностика этнотолерантности детей старшего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аптивной методике Е.И. Николаевой, М.Л. Поведенок, с целью выявления</w:t>
      </w:r>
      <w:r>
        <w:rPr>
          <w:rFonts w:cs="Times New Roman" w:ascii="Times New Roman" w:hAnsi="Times New Roman"/>
          <w:sz w:val="28"/>
          <w:szCs w:val="28"/>
        </w:rPr>
        <w:t xml:space="preserve"> стартового уровня сформированности представлений детей о толерантности. 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диагностических заданий были получены следующие результа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ень (допустимый) составил – 80%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ень – 20%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ень (оптимальный) - не выявлен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 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ил сделать следующ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(оптимальный) не выявле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(допустимый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ли 16 детей, что составило 8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нания у этих детей о национальных, расовых и культурных особенностях не глубоки и не систематизированы. Им интересно общаться с взрослым на эту тему, они с удовольствием отвечают на вопросы, рассматривают картинки, сами задают вопросы, участвуют в обсуждении этнических проблем более осознанно. Познавательный интерес к сверстнику другой национальности и расы проявляется у них довольно ярко, он относительно устойчив, но не всегда мотивирован. Отвечая на вопросы, дети ориентируются в основном на внешние этнические различия. Отношение к иностранным сверстникам строится у них на знании нравственных общечеловеческих ценностей и принятых в обществе правил поведения. Дошкольники более осознанно подходят к вопросу налаживания дружеских отношений с детьми других рас и национальностей, настроены на общение, взаимопонимание, хотят «играть» и «дружить» с ними. В конфликтных ситуациях они стремятся наладить диалог, но затрудняются предложить конкретные пути разрешения ситуации. Дети часто опираются на освоенные с помощью педагога требования позитивного взаимодействия со все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показали 4 ребенка, что составляет 20%. </w:t>
      </w:r>
      <w:r>
        <w:rPr>
          <w:rFonts w:eastAsia="Times New Roman" w:cs="Times New Roman" w:ascii="Times New Roman" w:hAnsi="Times New Roman"/>
          <w:sz w:val="28"/>
          <w:lang w:eastAsia="ru-RU"/>
        </w:rPr>
        <w:t>Некоторые дети ориентируются исключительно на внешние особенности людей и сверстников других национальностей, фиксируя внимание на их «непохожесть на нас». Отношение к сверстнику другой расы и национальности у них индифферентно, интерес не устойчив, изменяется под воздействием внешней ситуации, личных желаний и потребностей. Умения налаживать дружеские контакты находятся на стадии первичного становления. В конфликтной ситуации дети не стремятся наладить диалог наладить самостоятельно, предпочитая обратиться за помощью к взрослым, часто констатируя выдвигаемые ими общепринятые требования к общению или предполагая их негативную реа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сведения об уровнях сформированности толерантности у детей старшего дошкольного возраста представили в виде диаграммы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3190875" cy="21050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е диагностического обследования помогли сориентироваться в том, какой уровень сформированности толерантности у детей старшего дошкольного возраста.</w:t>
      </w:r>
    </w:p>
    <w:p>
      <w:pPr>
        <w:pStyle w:val="Style26"/>
        <w:tabs>
          <w:tab w:val="clear" w:pos="708"/>
          <w:tab w:val="left" w:pos="8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же на данном этапе был осуществлён подбор практического материала для работы с родителями и детьми: мини-музей, консультации, беседы, сценарии (спортивные развлечения, досуги, КВН, викторины). </w:t>
      </w:r>
    </w:p>
    <w:p>
      <w:pPr>
        <w:pStyle w:val="Style26"/>
        <w:tabs>
          <w:tab w:val="clear" w:pos="708"/>
          <w:tab w:val="left" w:pos="8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ыло проведено первое родительское собрание по теме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Формирование толерантного отношения у детей старшего дошкольного возраста».  </w:t>
      </w:r>
      <w:r>
        <w:rPr>
          <w:rFonts w:cs="Times New Roman" w:ascii="Times New Roman" w:hAnsi="Times New Roman"/>
          <w:sz w:val="28"/>
          <w:szCs w:val="28"/>
        </w:rPr>
        <w:t xml:space="preserve">Родители активно включились в работу и большинство из них заинтересовались тем, чтобы у детей повысился уровень представлений о толерантности. </w:t>
      </w:r>
    </w:p>
    <w:p>
      <w:pPr>
        <w:pStyle w:val="Style26"/>
        <w:tabs>
          <w:tab w:val="clear" w:pos="708"/>
          <w:tab w:val="left" w:pos="8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 (октябрь 2023 г. -апрель 2024 г.)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ля реализации второго этапа проекта были задействованы помещения МБДОУ ДС №66 «Забавушка», расположенные на 3 этаже: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музей «Боевой славы», 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музей «Русского быта»,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музыкальный зал,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>-театральная студия,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картинная галерея,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мультимедийный и библиотечный фонд.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>Данные помещения оснащены необходимым материалом, методическими пособиями, детской мебелью, оборудованием в соответствие с СанПиН.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>Также для реализации проекта были задействованы дополнительные ресурсы социальных объектов: ЦДиЮДД «Патриот», МБУ «Центра национальных культур», БИС «Детская библиотека» №14, природного парка «Сибирские увалы».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right="142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right="142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 </w:t>
      </w:r>
      <w:r>
        <w:rPr>
          <w:rStyle w:val="Suquotecite"/>
          <w:rFonts w:cs="Times New Roman" w:ascii="Times New Roman" w:hAnsi="Times New Roman"/>
          <w:b/>
          <w:sz w:val="28"/>
          <w:szCs w:val="28"/>
          <w:shd w:fill="FFFFFF" w:val="clear"/>
        </w:rPr>
        <w:t>III</w:t>
      </w:r>
      <w:r>
        <w:rPr>
          <w:rStyle w:val="Suquotecit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этап заключительный:  май 2024 год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Suquotecite"/>
          <w:sz w:val="28"/>
          <w:szCs w:val="28"/>
          <w:shd w:fill="FFFFFF" w:val="clear"/>
        </w:rPr>
        <w:t xml:space="preserve">На заключительном этапе реализации </w:t>
      </w:r>
      <w:r>
        <w:rPr>
          <w:sz w:val="28"/>
          <w:szCs w:val="28"/>
        </w:rPr>
        <w:t xml:space="preserve">проекта предполагается включение комплекса диагностических мероприятий для оценивания эффективности его реализации. Был разработан эталонный конечный результат - характеристика толерантного дошкольника, на основе которой выделены определяющие для диагностики критерии, выражающиеся в признаках толерантности: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т и помогает другим (всем, а не избирательно),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другого и вступает в контакт (взаимодействие),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реживает другому в нужной ситуации (эмпатия),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положительный интерес к личности другого (социальные установки и социальная активность),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терпимость в ситуации коммуникативных затруднений (саморегуляция и овладение навыками преодоления конфликтов),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ытывает отрицательных переживаний и чувства превосходства при столкновении с инаковостью (принятие и отсутствие предубеждений),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монстрирует доминантного поведения по отношению к слабому.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right="142" w:hanging="0"/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Calibri"/>
          <w:sz w:val="23"/>
          <w:szCs w:val="23"/>
          <w:lang w:val="ru-RU"/>
        </w:rPr>
        <w:t xml:space="preserve"> </w:t>
      </w: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>На заключительном этапе был проведён анализ результатов деятельности, а также проведён круглый стол с родительской общественностью, на котором были представлены результаты реализации проекта: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left="1440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формированы представления детей старшего дошкольного возраста о людях разных   национальностей Российской Федерации;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left="1440"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формировано уважительное отношение к культуре других народов;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left="1440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формировано позитивное отношение друг к другу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left="1440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тановлено взаимодействие с социальными партнёрами.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left="1440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4 года был проведен итоговый мониторинг, являющийся заключительным этапом работы, который выявил достигнут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проводили оценку уровня сформированности толерантности у детей старшего дошкольного возраста, и были получены следующие результа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- 61%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составил - 39%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не выявлен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 анализ позволил сделать следующие выво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выявлен у 12 детей, что составляет 6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показали 8 детей, что составило 39%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не выявлен. </w:t>
      </w:r>
    </w:p>
    <w:p>
      <w:pPr>
        <w:pStyle w:val="Normal"/>
        <w:keepNext w:val="true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object w:dxaOrig="5014" w:dyaOrig="3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pt;height:196.15pt" filled="f" o:ole="">
            <v:imagedata r:id="rId7" o:title=""/>
          </v:shape>
          <o:OLEObject Type="Embed" ProgID="" ShapeID="ole_rId6" DrawAspect="Content" ObjectID="_18606916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дя качественный анализ результатов, увидели, что количество детей с высоким уровнем представлений о толерантности заметно изменилось в лучшую сторон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ложительная динами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я сформированности толерантности воспитанников позволила сделать вывод об эффективности проделанной работы. </w:t>
      </w:r>
    </w:p>
    <w:p>
      <w:pPr>
        <w:pStyle w:val="Style25"/>
        <w:tabs>
          <w:tab w:val="clear" w:pos="708"/>
          <w:tab w:val="center" w:pos="9498" w:leader="none"/>
        </w:tabs>
        <w:ind w:left="-993" w:right="707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26"/>
        <w:tabs>
          <w:tab w:val="clear" w:pos="708"/>
          <w:tab w:val="left" w:pos="8505" w:leader="none"/>
        </w:tabs>
        <w:spacing w:lineRule="auto" w:line="240"/>
        <w:ind w:left="0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заимодействие педагогов и родителей в воспитании толерантности до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тметить, что невозможно сформировать толерантность у ребёнка, как и любое другое качество, если родители не являются союзниками педагогов в решении этой проблемы. В освоении опыта толерантного поведения большое значение имеет личный пример родителей, родственников. Прежде всего, атмосфера отношений в семье, стиль общения между её членами влияют на формирование толерантности у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й для родителей и педагога является проблема межнациональной толерантности. Семья во многом может помочь педагогу. Однако, очень часто именно родители сеют зёрна национальной вражды, неприязни, даже не замечая этого. Нередко в семье говорят не о плохом человеке, неумелом работнике, а «плохом» русском, еврее, узбеке. Дети впитывают такое негативное отношение к людям другой национ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целенаправленную работу необходимо проводить с родителями дошкольников, разъяснять важность воспитания у детей культуры межнационального общения. Перевоспитать родителей вряд ли удастся, но откорректировать их действия по отношению к ребёнку возможно. В основе взаимодействия педагога и родителей лежат принципы взаимного доверия и уважения, взаимной поддержки и помощи, терпения и терпимости по отношению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семьёй дошкольника педагог может проводить в различных формах, можно начать с небольшой анкеты для родител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иложение 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семейных конкурсов, другая организация совместной деятельности родителей и детей позволяет изучить их взаимоотношения, уровень сформированности толеран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взаимоуважения, чуткости и внимательности между детьми и родителями целесообразно проводить следующую работу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ситуаций для воспитания уважительного отношения детей к своим родителям через организацию поздравлений к различным праздникам;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встречи с родител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ставок результатов труда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по созданию благоприятной атмосферы в семье через проведение семейных праздников, пропаганду опыта формирования положительных отношений в семь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овместной деятельности родителей и детей через представление результатов совместного творчеств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ы об увлечениях в семья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целенаправленной работы с родителями и детьми по формированию толерантности может дать результат, если сам педагог является примером толерантного и уважительного отношения к родителям и детям, показывает положительный образец гуманного взаимодействия с семьёй.  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right="709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Style w:val="Suquotecite"/>
          <w:rFonts w:cs="Times New Roman" w:ascii="Times New Roman" w:hAnsi="Times New Roman"/>
          <w:b/>
          <w:sz w:val="28"/>
          <w:szCs w:val="28"/>
          <w:shd w:fill="FFFFFF" w:val="clear"/>
        </w:rPr>
        <w:t>Перспективы дальнейшего 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форм реализации проекта предпочтение отдавалось интерактивным формам взаимодействия, таким как: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– фольклорные, тематические и т.д.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представления (два направления использования: как иллюстрация содержания работы и как форма социального взаимодействия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ые игры (для формирования взаимоотношений, поведенческих стереотипов, усвоения социальных ролей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нятия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и подвижные игры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(невербальные формы коммуникации, отрабатывающие и закрепляющие социальные навыки)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творчество (использование речевых средств в коммуникации и различных аспектов творческой деятельности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(«Минутки добра», создание ситуативных условий для спонтанного поведенческого акта милосердия и др.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недели и акции (позволяющие использовать метод погружения и фокусировать общую цель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е (продуктивная целевая и совместная деятельность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- как демонстрация оценочных суждений, системы ценностных ориентиров и расстановка акцентов (фотовыставки и др.)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(специально организованные, направленные на формирование толерантных установок и принятие партнера, особенно в ситуации неуспеха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, целевые прогулки, концерты (для формирования чувства общности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(для демонстрации опыта социального подкрепления и поддержки)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мастер-классы (для выработки навыков сотрудничества и взаимопомощи)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через игру - интересное и увлекательное занятие. Создание сюжетных ситуаций, походы в библиотеку, народные игры, экскурсии в музей – всё это вызывает у детей большой интерес и формирует у них толерантность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с детьми показывает, что при комплексной, систематической работе по формированию толерантности у дошкольников, можно добиться существ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деланной работы уровень сформированности толерантности у детей старшего дошкольного возраста значительно вырос, поэтому в дальнейшем свою работу буду продолжать и совершенствовать.                     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right="709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center" w:pos="9498" w:leader="none"/>
        </w:tabs>
        <w:ind w:right="-2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right="-2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right="-2" w:hanging="0"/>
        <w:jc w:val="both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</w:t>
      </w:r>
      <w:r>
        <w:rPr>
          <w:rStyle w:val="Suquotecit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Условия реализации проек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екта должны быть обеспечены следующие психолого-педагогические условия: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образовательной деятельности форм и методов работы с детьми, соответствующих их возрастным и индивидуальным особенностям;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детей от всех форм физического и психического насилия;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родителей (законных представителей) в воспитании детей, вовлечение семей непосредственно в образовательную деятельнос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ые для создания социальной ситуации развития детей, соответствующей специфике дошкольного возраста, предполагают: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ительное отношение к каждому ребенку, к его чувствам и потребностям;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у индивидуальности и инициативы детей через создание условий для свободного выбора детьми деятельности, участников совместной деятельности;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инятия детьми решений, выражения своих чувств и мыслей;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у детской инициативы и самостоятельности в разных видах деятельности (игровой, исследовательской, проектной, познавательной и т.д.); 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х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бования к развивающей предметно-пространственной сред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 предметно-пространственная среда должна обеспечивать максимальную реализацию проекта; возможность общения и совместной деятельности детей и взрослых; учет национально-культурных условий и возрастных особенностей де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3"/>
          <w:szCs w:val="23"/>
        </w:rPr>
        <w:t></w:t>
      </w:r>
      <w:r>
        <w:rPr>
          <w:b/>
          <w:bCs/>
          <w:i/>
          <w:iCs/>
          <w:color w:val="000000"/>
          <w:sz w:val="28"/>
          <w:szCs w:val="28"/>
        </w:rPr>
        <w:t xml:space="preserve">Материально-технические условия реализации проек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ие условия реализации проекта должны соответствовать: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м правилам и нормативам;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м пожарной безопасности;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ым и индивидуальными особенностями развития детей. </w:t>
      </w:r>
    </w:p>
    <w:p>
      <w:pPr>
        <w:pStyle w:val="Default"/>
        <w:jc w:val="both"/>
        <w:rPr>
          <w:rStyle w:val="Suquotecit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проекта осуществляется на основе имеющейся материально-технической базы в учреждении.</w:t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jc w:val="both"/>
        <w:rPr>
          <w:rStyle w:val="Suquotecit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jc w:val="both"/>
        <w:rPr>
          <w:rStyle w:val="Suquotecite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jc w:val="both"/>
        <w:rPr>
          <w:rStyle w:val="Suquotecite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                              </w:t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                                   </w:t>
      </w:r>
      <w:r>
        <w:rPr>
          <w:rStyle w:val="Suquotecit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Заключение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ённое исследование позволило определить необходимость воспитания толерантности у детей старшего дошкольного возраста, раскрыть пути развития толерантного сознания, определить формы взаимодействия педагогов и родителей в воспитании толерантности у детей.</w:t>
      </w:r>
    </w:p>
    <w:p>
      <w:pPr>
        <w:pStyle w:val="Style26"/>
        <w:shd w:fill="FFFFFF" w:val="clear"/>
        <w:spacing w:lineRule="auto" w:line="240" w:before="0" w:after="135"/>
        <w:ind w:left="0" w:hanging="0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зучив педагогическую литературу, были выявлены методы и приёмы воспитания толерантности у детей старшего дошкольного возраста, рассмотрено взаимодействие педагога и родителей в воспитании толерантности. 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jc w:val="both"/>
        <w:rPr>
          <w:rStyle w:val="Suquotecit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ru-RU"/>
        </w:rPr>
        <w:t>Также</w:t>
      </w:r>
      <w:r>
        <w:rPr>
          <w:rStyle w:val="Suquotecit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ля реализации проекта были задействованы дополнительные ресурсы социальных объектов: ЦДиЮДД «Патриот», школ №40, №42, Центра национальных культур, библиотеки №6, природного парка «Сибирские увалы».</w:t>
      </w:r>
    </w:p>
    <w:p>
      <w:pPr>
        <w:pStyle w:val="Style25"/>
        <w:tabs>
          <w:tab w:val="clear" w:pos="708"/>
          <w:tab w:val="left" w:pos="8505" w:leader="none"/>
          <w:tab w:val="center" w:pos="9498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ru-RU" w:eastAsia="ru-RU"/>
        </w:rPr>
        <w:t xml:space="preserve">Проведение целенаправленной работы с родителями и детьми по формированию толерантности может дать результат, если сам педагог является примером толерантного и уважительного отношения к родителям и детям, показывает положительный образец гуманного взаимодействия с семьёй.  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                              </w:t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                          </w:t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5"/>
        <w:tabs>
          <w:tab w:val="clear" w:pos="708"/>
          <w:tab w:val="center" w:pos="9498" w:leader="none"/>
        </w:tabs>
        <w:ind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Suquotecit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         </w:t>
      </w:r>
      <w:r>
        <w:rPr>
          <w:rStyle w:val="Suquotecit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Литература</w:t>
      </w:r>
    </w:p>
    <w:p>
      <w:pPr>
        <w:pStyle w:val="Default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Асмолов, А.Г. На пути к толерантному сознанию / А.Г. Асмолов. – Москва, 2000. 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Бабаков, В.Г. Семенов В.М. Национальное сознание и национальная культура / В.Г. Бабаков, В.М. Семенов. – Москва: Наука, 1996. 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Бардиер, Г.Л. Социальная психология толерантности / Г.Л.Бардиер. – Санкт-Петербург: Изд-во С.-Петерб. ун-та, 2005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Грипшун, И.Б. Толерантное сознание и формирование толерантных отношений (теория и практика): сборник науч.-метод. статей 2-е изд., - Москева, 2003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5. Декларация принципов толерантности – Манифест 21 века – Москва: Толерантный мегаполис, 2001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6. Дмитриев, Т.Д. Многокультурное образование / Т.Д. Дмитриев. – Москва: Народное образование, 1999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7. Макарова Т. В., Ларионова Г. В. Толерантность и правовая культура дошкольников / Т. В. Макарова, Г. В. Ларионова. - М.: Сфера, 2008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Михайлова, Е. С. Социальный интеллект: концепции, модели, диагностика / Е. С. Михайлова. – СПб.: Изд-во С.-Петербургского ун-та, 2007.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овицкая, М.И. Наследие. Патриотическое воспитание в детском саду / М.И. Новицкая. – Москва: Линка-Пресс, 2003.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ьюкомб, Н. Развитие личности ребенка / Н. Ньюкомб. – Санкт-Петербург: Питер, 2003.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рлова, М. Формирование толерантности у дошкольников // Дошкольное воспитание. - 2003. - №11.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чебут, Л.Г. Взаимопонимание культур: Методология и методы этнической и кросскультурной психологии / Л.Г. Почебут. – Санкт-Петербург: изд-во С.-Петерб. ун-та, 2007. 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олдатова, Г.У., ШайгероваЛ.А, Шарова О.Д. Тгенинг «Учимся толерантности» / Г.У. Солдатова, Л.А. Шайгерова, О.Д. Шарова. – Москва, 2000. 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тренин, И.А., Шилихина К.М. Коммуникативные аспекты толерантности / И.А. Стренин, К.М. Шилихина. – Воронеж, 2001.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троганова, Л. В. Воспитание толерантности / Л. В.Строганова. - М.: Издательство: Педагогическое общество России, 2007.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Толерантность / Общ. ред. М.П. Мчедлова. – Москва: Республика, 2004.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Толерантность: социально-гуманитарные аспекты : монография / Под ред. Т.Н. Андреюшкиной. – Тольятти: Изд-во ТГУ, 2013.  </w:t>
      </w:r>
    </w:p>
    <w:p>
      <w:pPr>
        <w:pStyle w:val="Default"/>
        <w:spacing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Флейк-Хобсон, К. Развитие ребенка и его отношений с окружающими / К. Флейк-Хобсон, Б. Робинсон, П. Скин; пер. В. В. Солодникова. – М.: Центр общечеловеческих ценностей, 1993.</w:t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center" w:pos="9498" w:leader="none"/>
        </w:tabs>
        <w:ind w:left="-993" w:right="-2" w:hanging="0"/>
        <w:rPr>
          <w:rStyle w:val="Suquotecit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этнотолерантности старших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дивидуальная беседа с ребенком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адаптивная методика Е.И. Николаевой, М.Л. Поведен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lang w:eastAsia="ru-RU"/>
        </w:rPr>
        <w:t>изучить особенности представлений детей о расовых, национальных и культурных особенностях людей, выявить интерес к обсуждению вопросов о расах и этнос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lang w:eastAsia="ru-RU"/>
        </w:rPr>
        <w:t>глобус, карта мира с изображением жителей земли.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Задани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мотри на глобус (карту мира) – как много на земле разных морей, земель, рек, гор… Знаешь, на планете есть несколько континентов – огромных территорий, которые называются: Африка, Америка, Евразия, Австралия. На них расположено множество стран, в которых живут люди, не похожие друг на друга внешне. Например, у них кожа отличается друг от друга по цвет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юдей, с каким цветом кожи ты знаешь? Где они живут – назови, а я покажу на карте (глобусе).</w:t>
        <w:br/>
        <w:t>Если ребенок не может на вопросы, то взрослый дополнительно спрашивает у него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ого цвета твоя кожа? Все называют нас людьми белой расы. На каких континентах, в каких странах еще живут люди белой расы?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ты знаешь, что в Африке живут негры? Мы называем их людьми черной рас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в Азии живут с желтым цветом кож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ы бы хотел(а) бы поиграть с детьми другой расы? Какой?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наешь ли ты, что на земле живут люди разных национальностей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ие национальности ты знаеш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Хотел(а) бы ты поиграть с детьми других национальностей? Каких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ты думаешь, в какие игры играют эти дети? В какие игры играли бы Вы?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наешь ли ты, что в разных странах люди по-разному отмечают праздники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ы бы хотела(а) узнать, как отмечают праздники дети в других странах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как ты думаешь, какие праздники отмечают дети всех националь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Индивидуальная работа с ребенком № 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lang w:eastAsia="ru-RU"/>
        </w:rPr>
        <w:t>определить своеобразие представлений детей о национальностях России, национальных и культурных особенностях жизни сверстников «ближнего зарубежья», а также изучить интерес дошкольников к этническим проблем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Вопросы детям: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наешь ли ты, что в России живут люди различных национальностей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ие национальности ты знаешь, которые живут в России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то ты по национальности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сть ли в твоей семье родственники другой национальности? Какой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сть ли среди твоих друзей дети другой национальности? Какой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ты можешь о них рассказать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Хотел бы познакомиться с детьми другой национальности? Почему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Хотел бы ты поиграть с детьми другой национальности? Почему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какие игры ты бы поиграл с детьми другой национа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пособы обработки и анализа ответов детей на вопросы бесед №№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процессе бесед фиксируются и оцениваются баллами ответы детей на вопросы с позиции проявления этнотолерантных установок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ение когнитивного компонента этнотолерантности (представления детей, их полнота, системность, стремление к получению новых знаний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 балл – представления отсутствуют, иногда ошибочны или отрывочны, бессистемны, ребенок не проявляет стремления к их расшир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 балл – представления о расовых, национальных и культурных особенностях людей мира отсутствуют или очень фрагментарно; представления о национальном составе жителей России и о национальностях своих родственников и друзей находятся в стадии становления, формализованы, не осознанны, получены исключительно из житейского опыта, не системные, ребенок проявляет ситуативное желание пополнить свои знания, иногда задавая ответные вопросы экспериментато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 балла – представления более полные, не достаточно систематизированные, основаны на личном опыте и опыте просмотра телепередач, кинофильмов, реже – на литературном опыте; ребенок стремится к получению новых знаний, задавая экспериментатору вопросы, выясняя у него справедливость своего мнения, вызывая его на обсуждение некоторых вопросов, высказывание им личного мн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роявление эмоционального компонента этнотолерантности (интерес к представителям разных этносов, желание организовать содержательную совместную деятельность с детьми других национальностей)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 балл – интерес к этнической проблематике отсутствует, часто проявляется сдержанно-негативное отношение к людям других рас и национальностей; ребенок не хочет знакомиться и играть с другими деть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 балла – отношение к сверстнику другой национальности индифферентно, интерес не устойчив, изменяется под воздействием внешней ситуации, личных желаний и потребностей; в целом ребенок проявляет не ярко выраженное желание познакомиться и поиграть с иностранными сверстниками, но при этом не может мотивировать свою позици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 балла – интерес к представителям разных этносов выражен достаточно ярко и усиливается в процессе общения с экспериментатором по этой проблеме; ребенок проявляет желание налаживать с разными людьми добрые бесконфликтные отношения, организовывать совместную деятельность с детьми других национальностей (познакомиться и поиграть со сверстниками других национальностей), при этом мотивируют и аргументируют свою позицию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зультаты анализа ответов детей заносятся в таблицу.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74"/>
        <w:gridCol w:w="1536"/>
        <w:gridCol w:w="1529"/>
        <w:gridCol w:w="1552"/>
        <w:gridCol w:w="151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 ребенка, возраст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оненты этнотолерантнос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гнитивный (представления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оциональный (интерес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асовых, национальных и культурных особенностях людей м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национальном составе жителей Росс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я о национальных своих родственников и друз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редставителям разных этно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овместной деятельности с детьми разных наций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Экспериментальная ситуация «Выбери друга для игры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адаптированная методика Е.И. Николаевой, М.Л. Поведен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lang w:eastAsia="ru-RU"/>
        </w:rPr>
        <w:t>выявить у детей старшего дошкольного возраста особенности эмоционального отношения к детям другой национальности (рас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атериал: </w:t>
      </w:r>
      <w:r>
        <w:rPr>
          <w:rFonts w:eastAsia="Times New Roman" w:cs="Times New Roman" w:ascii="Times New Roman" w:hAnsi="Times New Roman"/>
          <w:sz w:val="28"/>
          <w:lang w:eastAsia="ru-RU"/>
        </w:rPr>
        <w:t>изображения детей различных рас (европеоидная раса, негроидная, монголоидная), различных национальностей (англичане, китайцы, индийцы, африканцы, русские, армяне, грузины, украинцы…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lang w:eastAsia="ru-RU"/>
        </w:rPr>
        <w:t>представляет собой игровою ситуацию, в которой перед ребенком располагаются изображения детей различных рас ( в каждой паре мальчик и девочка) и предлагается выбрать того, с кем хотелось бы играть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  <w:t>1 этап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ребенку предлагается выбрать 1-2 рисунка из набора. По поводу каждого выбора задаются следующие вопро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чему выбран этот ребенок (пара детей)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нравится в нем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не очень нравится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ты думаешь, какой у него характер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как он себя ведет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ты думаешь, он любит играть? Какие игры он любит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ы хотел бы с ним поиграть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бы ты хотел узнать, спросить у этого ребенк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ты будешь относиться к этому ребенку, если он придет к нам в гост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ы хотел бы подружиться с этим ребенком?</w:t>
        <w:br/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8"/>
          <w:lang w:eastAsia="ru-RU"/>
        </w:rPr>
        <w:t>: ребенку предлагается набор рисунков детей различных национальностей, одетых в национальные костюмы. Последовательно задаются вопросы предыдущей сери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Экспериментальная ситуация «Нужен твой сов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lang w:eastAsia="ru-RU"/>
        </w:rPr>
        <w:t>изучить особенности представлений у детей 5-7 лет о необходимости уважительного, доброжелательного отношения к детям другой национальности и знание способов налаживания дружеских взаимоотношений с н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оспитатель приходит в группу и рассказывает ребенку о том, что в соседнем детском саду появился мальчик, который приехал из другой страны, он плохо говорит на русском языке, с ним никто не хочет играть, все дети над ним смеются, его обижают и не разговаривают с ним, поэтому этот мальчик очень грустит и не хочет ходить в детский сад. Далее задается вопрос: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«Что можно посоветовать детям из группы, в которой находится этот мальчик?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lang w:eastAsia="ru-RU"/>
        </w:rPr>
        <w:t>В случае затруднения, воспитатель задает ребенку следующие вопрос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ожно ли так поступать с ребенком, который приехал из другой страны?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чему нельзя смеяться над этим ребенком?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надо себя вести в присутствии ребенка, который плохо понимает русский язык?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надо относиться к детям, которые приезжают к нам из других стран, к детям другой национальности (ра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Экспериментальная ситуация «Невыдуманная истор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lang w:eastAsia="ru-RU"/>
        </w:rPr>
        <w:t>выявить уровень сформированности представлений у детей 5-6 лет об уважительном, доброжелательном отношении к детям другой расы и умений налаживать дружеские взаимоотношения с н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для решения проблемной ситуации предлагается коллаж по содержанию рассказа воспитателя, на которой схематично изображены герои ситуации: в центре – афроамериканская девочка, справа – дети, которые обижали девочку (-), а слева дети, которые с ней подружились (+). В каждой группе детей имеется силуэт «без лица», с которым ребенок может соотнести то место, которое он бы занял в данной ситуаци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lang w:eastAsia="ru-RU"/>
        </w:rPr>
        <w:t>воспитатель рассказывает ребенку ситуацию: «Представь себе, что вчера ты гулял с мамой на детской площадке. Было много детей, все весело… (в зависимости от сезона) катались с горки, играли в снежки и веселились. И вдруг на площадке появилась девочка, у которой были черные кудрявые волосы и темная кожа. Несколько детей решили с ней подружиться и стали играть, делились своими игрушками, а другие дети начали ее обижать, не хотели с ней разговаривать, смеялись над девочкой, потому, что она не была похожа на всех остальных детей. Посмотри, я нарисовала про этот случай картинку (показ)»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  <w:t>Далее задаются 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огла ли случиться это история в реальной жизн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в какой группе детей находился бы ты? Покажи «свое место» в этой ситуации. Почему бы ты был среди этих дете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ты думаешь, почему одни дети стали обежать девочку-негритянку, а другие начали ее защищать и играть с ней, были не против того, чтобы с ней подружитьс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что говорили те дети, которые обижали девочку-негритянку?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ты думаешь, каким образом другие дети защищали девочку, непохожую на друг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пособы обработки и анализа материалов эксперимент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ходе обсуждения экспериментальных ситуаций фиксируются и оцениваются баллами ответы детей на вопросы с позиции проявления этнотолерантных установок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ение когнитивного компонента этнотолерантности (представления детей, их полнота, системност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 балл – представления о необходимости уважительного, доброжелательного отношения к детям другой национальности и знание способов налаживания дружеских взаимоотношений с ними отсутствую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 балла – ребенок имеет довольно формализованные представления о необходимости уважительного, доброжелательного отношения к детям другой национальности; совместную игру рассматривает как основной способ налаживания дружеских взаимоотношений с ни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 балла – представлений о необходимости уважительного, доброжелательного отношения к людям и детям другой национальности, а также знание способов налаживания дружеских взаимоотношений с ними сформированы на начальном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ение эмоционального компонента этнотолерантности (интерес к представителям разных этносов, желание организовывать содержательную совместную деятельность с детьми других национальностей)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 балл – ребенок отказывается от общения и совместных игр с детьми различных рас и национальностей, дает им отрицательную эмоциональную оценку, не может определить свое отношение к детям других национальностей и рас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 балла – интерес к напарнику для игры и общения основан на общепозитивном отношении к сверстникам; ребенок проявляет не яркое желание «в общем» узнать «про жизнь, интересы» детей, и более заинтересованы в информации об играх и игрушках детей различных рас и национальностей; проявляет желание познакомиться с «другими» детьми, поиграть, показать свои игры и игрушк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 балла – интерес и желание к совместной деятельности с детьми разных этносов выражен более ярко, проявляется в желании подробнее узнать не только про игры, игрушки, праздники, но и про природу, историю, культуру, язык и другие способы общения в других странах, а также про расовые и национальные особенности иностранных дете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ение поведенческого компонента этнотолерантности (практические умения общения и взаимодействия с представителями других рас и национальност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 балл – практические умения не сформированы и проявляются только в высказываниях о необходимости соблюдения правил вежливого общения по указанию взросл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 балла – умения организовывать общение и совместные игры находится в стадии становления, проявляются фрагментарно, определяются личными интересами ребенка; умения действовать в конфликтной ситуации отсутствуют, ребенок стремиться обратиться за помощью взросл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 балла – умения общаться и взаимодействовать с детьми – представителями других рас и национальностей находится в стадии становления, выражаются в речи-рассуждении о нормах и правилах взаимодействия, освоенных с помощью взросл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зультаты заносятся в таблицу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92"/>
        <w:gridCol w:w="1134"/>
        <w:gridCol w:w="1134"/>
        <w:gridCol w:w="1134"/>
        <w:gridCol w:w="226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 ребенка, возрас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оненты этнотолерант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гнитив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Эмоциональны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еденческ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о правилах доброго отношения к людям другого эт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способов дружеских отношений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общению с «Другими»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 эт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общаться с детьми других эт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жение в реч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я с деть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угих этно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вокупный анализ результатов проводится по следующим критер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едущий уровень проявления этнотолерантности (перцептивный, когнитивный, эмоционально-оценочный, поведенческий)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ение когнитивного компонента этнотолерантности (представления, их полнота, системность, стремление к получению новых знаний…)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ение эмоционального компонента этонотолерантности (интерес к представителям разных этносов, желание налаживать с ними добрые бесконфликтные отношения, организовывать содержательную совместную деятельность с детьми других национальностей…)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ение поведенческого компонента этнотолерантности (практические умения общения и взаимодействия с представителями других рас и национальност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 этом можно рассматривать содержательные компоненты проявления толерантности у дошкольников на следующих </w:t>
      </w:r>
      <w:r>
        <w:rPr>
          <w:rFonts w:eastAsia="Times New Roman" w:cs="Times New Roman" w:ascii="Times New Roman" w:hAnsi="Times New Roman"/>
          <w:i/>
          <w:sz w:val="28"/>
          <w:u w:val="single"/>
          <w:lang w:eastAsia="ru-RU"/>
        </w:rPr>
        <w:t>уровнях</w:t>
      </w:r>
      <w:r>
        <w:rPr>
          <w:rFonts w:eastAsia="Times New Roman" w:cs="Times New Roman" w:ascii="Times New Roman" w:hAnsi="Times New Roman"/>
          <w:sz w:val="28"/>
          <w:lang w:eastAsia="ru-RU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ерцептивном уровне – восприятие внешности человека другой расы, другой культур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гнитивном – относительно устойчивый познавательный интерес к его личности, этнокультурным особенностя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Эмоционально-оценочном – эмоционально-положительные или отрицательные суждения и отношение к людям разных социально-культурных групп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еденческом – стремление и умение устанавливать доброжелательно опосредованные и не опосредованные контакты с окружающи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соответствии с ними выявляются 3 группы до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Дети с низким уровнем этнотолерантности, </w:t>
      </w:r>
      <w:r>
        <w:rPr>
          <w:rFonts w:eastAsia="Times New Roman" w:cs="Times New Roman" w:ascii="Times New Roman" w:hAnsi="Times New Roman"/>
          <w:sz w:val="28"/>
          <w:lang w:eastAsia="ru-RU"/>
        </w:rPr>
        <w:t>который проявляется преимущественно на перцептивном уровне, т.е. они ориентируются исключительно на внешние особенности людей и сверстников других национальностей, фиксируя внимание на их «непохожесть на нас». Именно этим часто объясняя отсутствие представлений в этой области и свое сдержанно-негативное отношение к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Дети с допустимым уровнем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оявляют этнотолерантность на перцептивном и когнитивном уровне, что выражается в наличии у них фрагментарных, не осознанных знаний о расовых, национальных и культурных особенностях людей, полученных из житейского опыта. Отношение к сверстнику другой расы и национальности у них индифферентно, интерес не устойчив, изменяется под воздействием внешней ситуации, личных желаний и потребностей. Данная группа дошкольников выказывает общее доброжелательное отношение к «иным» взрослым и детям, иногда с некой долей снисходительности. Умения налаживать дружеские контакты находятся на стадии первичного становления. В конфликтной ситуации дети не стремятся наладить диалог наладить самостоятельно, предпочитая обратиться за помощью к взрослым, часто констатируя выдвигаемые ими общепринятые требования к общению или предполагая их негативную реа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У детей с оптимальным уровнем </w:t>
      </w:r>
      <w:r>
        <w:rPr>
          <w:rFonts w:eastAsia="Times New Roman" w:cs="Times New Roman" w:ascii="Times New Roman" w:hAnsi="Times New Roman"/>
          <w:sz w:val="28"/>
          <w:lang w:eastAsia="ru-RU"/>
        </w:rPr>
        <w:t>(в условиях отсутствия систематической работы) проявляются установки на перцептивном, когнитивном и эмоционально-оценочном уровнях и в элементах поведенческого компонента. Знания и у этих детей о национальных, расовых и культурных особенностях формализованы, не глубоки и не систематизированы. Им интересно общаться с взрослым на эту тему, они с удовольствием отвечают на вопросы, рассматривают картинки, сами задают вопросы, участвуют в обсуждении этнических проблем более осознанно. Познавательный интерес к сверстнику другой национальности и расы проявляется у них довольно ярко, он относительно устойчив, но не всегда мотивирован. Отвечая на вопросы, дети и этой группы ориентируются в основном на внешние этнические различия. Отношение к иностранным сверстникам строится у них на знании нравственных общечеловеческих ценностей и принятых в обществе правил поведения. Дошкольники более осознанно подходят к вопросу налаживания дружеских отношений с детьми других рас и национальностей, настроены на общение, взаимопонимание, хотят «играть» и «дружить» с ними. В конфликтных ситуациях они стремятся наладить диалог, но затрудняются предложить конкретные пути разрешения ситуации. Дети часто опираются на освоенные с помощью педагога требования позитивного взаимодействия со все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  <w:br/>
      </w:r>
      <w:r>
        <w:rPr>
          <w:rFonts w:cs="Times New Roman" w:ascii="Times New Roman" w:hAnsi="Times New Roman"/>
          <w:sz w:val="28"/>
          <w:szCs w:val="28"/>
        </w:rPr>
        <w:t>Уважаемые родители! Для изучения вашего отношения к людям своей и других национальностей мы предлагаем анкету, результаты которой помогут нам выявить причины существующей отрицательной оценки детьми различных национальных групп. На каждый вопрос отвечаете, выбирая один из вариантов ответа. Рядом с выбранным вариантом поставьте галочку.</w:t>
        <w:br/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тноситесь к тому, что в мире все люди разные?</w:t>
        <w:br/>
      </w:r>
      <w:r>
        <w:rPr>
          <w:rFonts w:cs="Times New Roman" w:ascii="Times New Roman" w:hAnsi="Times New Roman"/>
          <w:sz w:val="28"/>
          <w:szCs w:val="28"/>
        </w:rPr>
        <w:t>- положительно;</w:t>
        <w:br/>
        <w:t>- отрицательно;</w:t>
        <w:br/>
        <w:t>- равнодушно.</w:t>
        <w:br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ы радуетесь, когда обнаруживаете, что в чем-то похожи на других людей?</w:t>
        <w:br/>
      </w:r>
      <w:r>
        <w:rPr>
          <w:rFonts w:cs="Times New Roman" w:ascii="Times New Roman" w:hAnsi="Times New Roman"/>
          <w:sz w:val="28"/>
          <w:szCs w:val="28"/>
        </w:rPr>
        <w:t>- да;</w:t>
        <w:br/>
        <w:t>- нет;</w:t>
        <w:br/>
        <w:t>- не знаю.</w:t>
        <w:br/>
      </w:r>
      <w:r>
        <w:rPr>
          <w:rFonts w:cs="Times New Roman" w:ascii="Times New Roman" w:hAnsi="Times New Roman"/>
          <w:b/>
          <w:sz w:val="28"/>
          <w:szCs w:val="28"/>
        </w:rPr>
        <w:t>3. Довольны ли вы тем, что в чем-то отличаетесь от остальных?</w:t>
        <w:br/>
      </w:r>
      <w:r>
        <w:rPr>
          <w:rFonts w:cs="Times New Roman" w:ascii="Times New Roman" w:hAnsi="Times New Roman"/>
          <w:sz w:val="28"/>
          <w:szCs w:val="28"/>
        </w:rPr>
        <w:t>- да;</w:t>
        <w:br/>
        <w:t>- нет;</w:t>
        <w:br/>
        <w:t>- не знаю.</w:t>
        <w:br/>
      </w:r>
      <w:r>
        <w:rPr>
          <w:rFonts w:cs="Times New Roman" w:ascii="Times New Roman" w:hAnsi="Times New Roman"/>
          <w:b/>
          <w:sz w:val="28"/>
          <w:szCs w:val="28"/>
        </w:rPr>
        <w:t>4. На каком языке вы произнесли первые слова?</w:t>
        <w:br/>
        <w:t>5. А на каком говорите сейчас?</w:t>
        <w:br/>
        <w:t>6. Какие песни и танцы вам больше нравятся?</w:t>
        <w:br/>
      </w:r>
      <w:r>
        <w:rPr>
          <w:rFonts w:cs="Times New Roman" w:ascii="Times New Roman" w:hAnsi="Times New Roman"/>
          <w:sz w:val="28"/>
          <w:szCs w:val="28"/>
        </w:rPr>
        <w:t>- соседних народов;</w:t>
        <w:br/>
        <w:t xml:space="preserve">- национальные; </w:t>
        <w:br/>
        <w:t xml:space="preserve">- эстрадные; </w:t>
        <w:br/>
        <w:t>- зарубежные.</w:t>
        <w:br/>
      </w:r>
      <w:r>
        <w:rPr>
          <w:rFonts w:cs="Times New Roman" w:ascii="Times New Roman" w:hAnsi="Times New Roman"/>
          <w:b/>
          <w:sz w:val="28"/>
          <w:szCs w:val="28"/>
        </w:rPr>
        <w:t>7. Какие национальные блюда вы пробовали хотя бы один раз?</w:t>
        <w:br/>
        <w:t>8. Какую национальную одежду вы носили (или, по крайней мере, видели)?</w:t>
        <w:br/>
        <w:t>9. Что вы можете отнести именно к национальным особенностям?</w:t>
        <w:br/>
        <w:t>10. Когда вы разговариваете с ребенком о представителях другой национальности, вы советуете:</w:t>
        <w:br/>
      </w:r>
      <w:r>
        <w:rPr>
          <w:rFonts w:cs="Times New Roman" w:ascii="Times New Roman" w:hAnsi="Times New Roman"/>
          <w:sz w:val="28"/>
          <w:szCs w:val="28"/>
        </w:rPr>
        <w:t>- быть терпимыми к их национальным особенностям;</w:t>
        <w:br/>
        <w:t xml:space="preserve">- быть с ними настороже. </w:t>
        <w:br/>
        <w:t>11</w:t>
      </w:r>
      <w:r>
        <w:rPr>
          <w:rFonts w:cs="Times New Roman" w:ascii="Times New Roman" w:hAnsi="Times New Roman"/>
          <w:b/>
          <w:sz w:val="28"/>
          <w:szCs w:val="28"/>
        </w:rPr>
        <w:t>. Раздражает ли вас, когда люди другой национальности говорят на своем языке, а остальные их не понимают?</w:t>
        <w:br/>
      </w:r>
      <w:r>
        <w:rPr>
          <w:rFonts w:cs="Times New Roman" w:ascii="Times New Roman" w:hAnsi="Times New Roman"/>
          <w:sz w:val="28"/>
          <w:szCs w:val="28"/>
        </w:rPr>
        <w:t>- нет;</w:t>
        <w:br/>
        <w:t>- да.</w:t>
        <w:br/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У нас в группе появился беженец из другой республики вы:</w:t>
      </w:r>
      <w:r>
        <w:rPr>
          <w:rFonts w:cs="Times New Roman" w:ascii="Times New Roman" w:hAnsi="Times New Roman"/>
          <w:sz w:val="28"/>
          <w:szCs w:val="28"/>
        </w:rPr>
        <w:br/>
        <w:t>- говорите своему ребенку, чтоб помогал ему влиться в коллектив;</w:t>
        <w:br/>
        <w:t>- чтоб он не общался с ним.</w:t>
        <w:br/>
      </w:r>
      <w:r>
        <w:rPr>
          <w:rFonts w:cs="Times New Roman" w:ascii="Times New Roman" w:hAnsi="Times New Roman"/>
          <w:b/>
          <w:sz w:val="28"/>
          <w:szCs w:val="28"/>
        </w:rPr>
        <w:t>13. Что такое толерантность?</w:t>
        <w:br/>
      </w:r>
      <w:r>
        <w:rPr>
          <w:rFonts w:cs="Times New Roman" w:ascii="Times New Roman" w:hAnsi="Times New Roman"/>
          <w:sz w:val="28"/>
          <w:szCs w:val="28"/>
        </w:rPr>
        <w:t>- позволять, принимать, быть по отношению к другим великодушным;</w:t>
        <w:br/>
        <w:t>- способность признавать отличные от своих собственных идеи или мнения;</w:t>
        <w:br/>
        <w:t>- отношение, при котором допускается, что другие могут думать или действовать иначе, нежели ты сам;</w:t>
        <w:br/>
        <w:t>- готовность быть терпимым, снисходительным;</w:t>
        <w:br/>
        <w:t>- прощение, снисходительность, мягкость, милосердие, сострадание, благосклонность, терпение, расположенность к другим;</w:t>
        <w:br/>
        <w:t>- способность терпеть что-то или кого-то, быть выдержанным, выносливым, стойким, уметь мириться с существованием чего-либо, кого-либо, считаться</w:t>
        <w:br/>
        <w:t>с мнением других, быть снисходительным.</w:t>
        <w:br/>
      </w:r>
      <w:r>
        <w:rPr>
          <w:rFonts w:cs="Times New Roman" w:ascii="Times New Roman" w:hAnsi="Times New Roman"/>
          <w:b/>
          <w:sz w:val="28"/>
          <w:szCs w:val="28"/>
        </w:rPr>
        <w:t>14. Можете ли вы сказать, что вы толерантный человек?</w:t>
        <w:br/>
      </w:r>
      <w:r>
        <w:rPr>
          <w:rFonts w:cs="Times New Roman" w:ascii="Times New Roman" w:hAnsi="Times New Roman"/>
          <w:sz w:val="28"/>
          <w:szCs w:val="28"/>
        </w:rPr>
        <w:t>- да;</w:t>
        <w:br/>
        <w:t>- нет;</w:t>
        <w:br/>
        <w:t>- не знаю.</w:t>
        <w:br/>
      </w:r>
      <w:r>
        <w:rPr>
          <w:rFonts w:cs="Times New Roman" w:ascii="Times New Roman" w:hAnsi="Times New Roman"/>
          <w:b/>
          <w:sz w:val="28"/>
          <w:szCs w:val="28"/>
        </w:rPr>
        <w:t>15. Что необходимо сделать для того, чтобы Ваш ребенок вырос добрым, честным и радостным человеком?</w:t>
        <w:br/>
      </w:r>
      <w:r>
        <w:rPr>
          <w:rFonts w:cs="Times New Roman" w:ascii="Times New Roman" w:hAnsi="Times New Roman"/>
          <w:sz w:val="28"/>
          <w:szCs w:val="28"/>
        </w:rPr>
        <w:t>- говорить об азбучных истинах: живи так, поступай так, иди туда и т.д.;</w:t>
        <w:br/>
        <w:t>- предлагать ему свое видение мира – ведь наша взрослость и жизненный опыт дают нам право на это;</w:t>
        <w:br/>
        <w:t>- или, наоборот, сделать его центром Вселенной, и пусть он в будущем попробует сказать, что был обделен внимание;</w:t>
        <w:br/>
        <w:t>- а может, стать ему другом? Надежным, сильным, умным – старшим.</w:t>
        <w:br/>
        <w:t xml:space="preserve">             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ранее благодарим за сотрудничество!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детьми старшего дошкольного возраста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лерантное воспитание детей через взаимодействие с социальными объектам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103"/>
        <w:gridCol w:w="3261"/>
        <w:gridCol w:w="1842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содержание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е объект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нашей Родин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интерес детей к истории и культуре России. Выяснить, как дети помнят и понимают материал занятий старшей группы; воспитывать доброту, заботу друг о друге, умение решать вопросы сообщ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 о нашей Родине. Чтение стихов, сказ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нар. игра «Как тебя зовут?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В.Васнецова «Богатыри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ори, гори яс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йны моего 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себе, познакомить с правами на имя, отчество и фамилию. Дать детям почувствовать собственную значимость и радость дружб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Пермяк «Почему так?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раматизация: « Почему т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мире, разных странах мира, России, себе, как о полноправных гражданах России, воспитывать уважение к человеку. Воспитывать в детях гражданско-патриотические чув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 о разных странах и их жителях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сказок авторов разных стран, знакомство с глобусо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Иностранец», «Кто в какой стране живет». Подвижные игры детей разных ст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Тема: «Доброта и милосердие спасут мир»! (Дружеские и добрые отношения в семье, уважение к окружающи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ставление рассказов по семейным фотографиям. Учить передавать содержание события, запечатлённого на фотографии, своё отношение к нем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глублять представление о семье, пробуждать интерес к её истории, традиц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Творческая мастерская: рисование на тему «Моя семья». Предложить отобразить с помощью рисунка знаменательное событие в жизни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ю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, дружелюбное отношение детей к людям разных национальност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, продолжать формировать у детей представление о мире и разных странах, о детях населяющих эти страны, об их общности и различиях. Доказать сходство всех детей в мире независимо от их национа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 о детях разных национальносте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литературных произведени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Разноцветные люд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утешествие», «Кто в какой стране живет», «Найди отличие», «Четвертый лиш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Тема: «Мы разные, но мы вместе» (толерантное отношение к людям с ограниченными возможностями здоровь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, дружелюбное отношение детей к людям разных национальност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ручение сувениров-подарков, сделанных своими ру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Творческая мастерская: изготовление сувениров-подарков (из солёного те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циональной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казки «Мы едины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 Азербайджанском язык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Тема: «День народного един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Россия - многонациональное государство, в России живут люди разных национальностей: русские, башкиры, дагестанцы,  татары, грузины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ступления, атрибутика, костюмы 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фото материал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народы живут в Росси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ными народами, населяющими РФ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, доброжелательное отношение к многофункциональной культуре нашей Родины. Закрепить и обобщить знания детей о народах населяющих Россию: русских, татарах, чувашах, мордве. Побуждать детей уважительно относится к культуре разных народов, любоваться образцами народно-прикладного творч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 о многонациональной России, рассматривание иллюстраций, фотограф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художественной литературы. Прослушивание фольклорных музыкальных произведений. Подвижные игры разных народов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ие обычаи стран и народов ми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ые, нежные чувства к своим обычая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бычаями в новый год других стр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5" w:after="20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стольные и напольные игры</w:t>
            </w:r>
          </w:p>
          <w:p>
            <w:pPr>
              <w:pStyle w:val="Normal"/>
              <w:shd w:fill="FFFFFF" w:val="clear"/>
              <w:spacing w:lineRule="auto" w:line="240" w:before="45" w:after="20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льтимедиа-презентации по темам;</w:t>
            </w:r>
          </w:p>
          <w:p>
            <w:pPr>
              <w:pStyle w:val="Normal"/>
              <w:shd w:fill="FFFFFF" w:val="clear"/>
              <w:spacing w:lineRule="auto" w:line="240" w:before="45" w:after="20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ые игры;</w:t>
            </w:r>
          </w:p>
          <w:p>
            <w:pPr>
              <w:pStyle w:val="Normal"/>
              <w:shd w:fill="FFFFFF" w:val="clear"/>
              <w:spacing w:lineRule="auto" w:line="240" w:before="45" w:after="20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ворческие рассказы по теме.</w:t>
            </w:r>
          </w:p>
          <w:p>
            <w:pPr>
              <w:pStyle w:val="Normal"/>
              <w:shd w:fill="FFFFFF" w:val="clear"/>
              <w:spacing w:lineRule="auto" w:line="240" w:before="45" w:after="20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новогодних поддело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Сибирские увалы»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 поддел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исьмо волшебнику с пожеланиям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: Российский флаг, гимн, гер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государственных символах РФ: гимне, флаге, гербе. Формировать уважительное отношение к государственным символам, понимание того что государственные символы призваны объединять людей, живущих в одной стр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 о государственных символах России, рассматривание изображений государственных символов, прослушивание гимна, нахождение в ходе прогулок и экскурсий, на каких зданиях можно увидеть государственные 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символы. Д/и «Выложи флажок из палочек», «Узнай наш герб», «Белый – синий - красный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, за что мы любим свой гор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родном городе. Формировать понимание выражения «малая родина». Воспитывать гражданско-патриотические чувств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достопримечательностях родного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одному городу, рассматривание иллюстраций, тематическое рисование. Рассматривание открыток с видами родного города. Фотовыставка «Я в родном городе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в родном городе е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: «Наши защитн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ение представлений детей о Российской армии. Рассказы о трудной, но почетной обязанности защищать Родину, охранять ее спокойствие и безопасность. Воспитание детей в духе патриотизма, любви к Родине.   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и «Узнай профессию». Цель: продолжать знакомить с мужскими профе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ые, нежные чувства к своим мамам, познакомить с женщинами, в разные годы прославившими нашу страну в области искусства, науки, спорта, космонавт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Мама-слово дорогое»,рассматривание фотографий знаменитых россиянок, изготовление подарков для мам и бабушек. Фотовыставка «Моя мама». Рисование на темы: «Мама дома», «Мама на рабо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растительном и животном мире родного края, дать сведения о равнинах холмах и оврагах, возвышенностях, лесах, о главных реках; развивать интерес к изучению родного края, умение делать выводы, воспитывать чувство гордости за родную природу родного края, бережного отношения к н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 «Кто где живет?», «Город в котором я живу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альбома «Животный растительный мир нашего края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в круге?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Наш край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ого «Родина», поговорки: «Тот свой край не любит, кто его природу губи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 достопримечательностей  Родного края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вет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пособность анализировать, устанавливать простейшие причинно-следственные связи между способами защиты климатическими условиями жизни человека; формировать познавательные интересы детей, активизировать речевое общение; воспитывать уважение к людям живущим в разных уголках земного ша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 Чтение художественной литературы Н. Романова «Ящерица без хвоста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лайдов «Ледяные миры», «Великие равнины». Просмотр мультфильмов (диафильмов) «Храбрый олененок», «Умка», «Полярный медвежоно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Мое тело», «Жизнь северных народов». Тематическое рис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ок дружб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 воображении детей образ Родины, представление о России как о родной стране. Формировать представление о том, что в родном городе дружно живут люди разных национальностей. Воспитывать уважительное, дружелюбное отношение детей к людям разных национальностей. Формировать понимание того, что все люди одинаковы и рав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 о Родине, о многонациональной Родине, чтение стихотворений, литературных произведений, пословиц и поговорок. Выставка рисунков «Моя Родина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, рассматривание национальных костюм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ных нар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детьми подготовительной группы 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лерантное воспитание детей через взаимодействие с социальными объектам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103"/>
        <w:gridCol w:w="3261"/>
        <w:gridCol w:w="184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содержание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и мир вокруг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интересы, потребности и личностные характеристики каждого ребёнк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в детях уважение к себе, сверстникам и старшим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терпимо воспринимать информацию о себе от друг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ое ласковое имя», «Я умею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е настроение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Тема: «Все мы разные. Уважая себя, учись уважать други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мыслении своего внутреннего мира. Развитие самопознания и 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Рассказ В. Осеевой «Просто старушка»,Игры «Встреча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«Национальность дружбе не помех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 будущего поколения Росс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ое этнотолерантное отношение и поведение личности дошкольника в условиях поликультурной образова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«Дерево дружбы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род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Флаг Росси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государственной символике. Формировать уважение к государственному флагу Российской Федерации и к  национальным праздникам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флага Росси с детьми 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для родител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ЮТТ «Патрио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России в детских руках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ознавательное зан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аш кра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малочисленных народов ханты и ман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гостиная Изготовление хантыйского амулета «Солн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«Сибирские увалы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предметов бы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ое мероприятие «Хантыйские забав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е рисунков «Улыбки севе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Тема: Мир природы. Экология вокруг н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Развитие эстетических представлений о гармонии природного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 xml:space="preserve">Игра «На лесной поляне»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Проект «Картины родной природ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«Какие народы живут в России?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й о  России, как  многонациональном государстве, в котором живут люди разных народов и националь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(изготовление) атрибутов, предметов для мини-музея «Россия – дружная стран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циональных куль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етей и родите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Тема: Дружба. Я и мои друзья. Как меня видят друг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анализа, социально – психологической компетентности ребен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Игры «Веселый крокодил», «Угадай-ка», «Снежная королева», «Найди друг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Тема: «День народного един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с историей праздника, воспитывать чувство гордости и любви к Родине, развивать смелость, ловкость, чувство коллективиз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Конкурс «Моя Род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един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етей  лэпбуков про свою страну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 «Славься, Русь – отчизна моя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ждународный день толерантности в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й о  России. История празд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Разработки для родителей папки передвижк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День мат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 детей чувство любви и уважения к матери, как самому близкому, родному и дорогому человеку в жизни реб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Выставка рисунков «Моя мама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Плакат с пожеланиями для 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анцы народов ми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оспитанников с танцами народов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 xml:space="preserve">Разработки для родителей папки передвижки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Видео ролик «Наши танцы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аздник русского вален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воспитанников к истокам русской народн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оспитанники, Музыкальный руководи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я семь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ом жить и воспитываться в семье. Формировать представление о членах семьи и о родственных связях. Развивать навыки уважительного общения с близкими людьми и заботливого отношения к родственника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родные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альбома «Мама, папа, я  - дружная сем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: «Родной язык моей семь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одном языке семьи. Развивать познавательный интерес к языкам разных националь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о национальной принадлежности семь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 на род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ерб моей семь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семь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герба страны, города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Герб нашей групп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зданию герба своей семь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дословное древо моей семь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своей родословной; установить более тесную связь во взаимоотношениях взрослого и ребенка; развивать интерес к истории своей семьи, семейным традиция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езентация альбомов, плакатов родословно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«Национальная кухня народов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ать представление о разнообразии национальных блю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ье национальное блюдо?» 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Тема: «Что такое хорошо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Учить нравственным нормам и правилам поведения,  принятым в общест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чимся ценить индивидуальность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оспитан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«Костюмы народов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арядах каждой национа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Выставка аппликации из бумаги «Мой наряд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Демонстрация костю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 Воспитанн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руг познаётся в бед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чувства товарищества и др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равственност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иту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оспитан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а: Праздник «Пасх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зднике «Пасха». Расширять знания о традициях русского на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Подделки яиц. Выставка работ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Консультации дл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 Воспитанн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осиделки «Пасхальные крашен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: «День Зем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Познакомить учащихся с экологическими проблемами и задачами эк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eastAsia="andale sans ui;arial unicode ms;Malgun Gothic" w:cs="Times New Roman" w:ascii="Times New Roman" w:hAnsi="Times New Roman"/>
                <w:sz w:val="24"/>
                <w:szCs w:val="24"/>
              </w:rPr>
              <w:t>Устный журнал о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 Воспитан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Практикум доброты и вежлив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понятий (доброта, вежливость); развитие адекватной самооценки и оценки поступков окружающих люд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: «Добрые улыбки», «Сказочные герои», «Добрая фея», «Волшебных слов», «Внимательных ребят», «Фантазёров», «Добро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 Воспитанн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циональность дружбе не помех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зация межэтнических и межкультурных отношений будущего поколения России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ое этнотолерантное отношение и поведение личности дошкольника в условиях поликультурной образова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роды России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«Дерево др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 Воспитанн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Без интервала Знак"/>
    <w:qFormat/>
    <w:rPr>
      <w:lang w:val="en-US"/>
    </w:rPr>
  </w:style>
  <w:style w:type="character" w:styleId="Suquotecite">
    <w:name w:val="su-quote-ci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pacing w:val="5"/>
      <w:sz w:val="21"/>
      <w:szCs w:val="21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29:00Z</dcterms:created>
  <dc:creator>Ирина</dc:creator>
  <dc:description/>
  <dc:language>en-US</dc:language>
  <cp:lastModifiedBy>Пользователь</cp:lastModifiedBy>
  <cp:lastPrinted>2021-11-03T05:47:00Z</cp:lastPrinted>
  <dcterms:modified xsi:type="dcterms:W3CDTF">2024-07-08T14:22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888523BA4E51B0EC8A8F9C5F0B76_12</vt:lpwstr>
  </property>
  <property fmtid="{D5CDD505-2E9C-101B-9397-08002B2CF9AE}" pid="3" name="KSOProductBuildVer">
    <vt:lpwstr>1049-12.2.0.17119</vt:lpwstr>
  </property>
</Properties>
</file>